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УРОКИ НЕФТЯНЫХ КАТАСТРОФ:</w:t>
      </w:r>
    </w:p>
    <w:p>
      <w:pPr>
        <w:pStyle w:val="Normal"/>
        <w:jc w:val="center"/>
        <w:rPr/>
      </w:pPr>
      <w:r>
        <w:rPr/>
        <w:t>КЕРЧЕНСКИЙ</w:t>
      </w:r>
      <w:r>
        <w:rPr>
          <w:lang w:val="en-US"/>
        </w:rPr>
        <w:t xml:space="preserve"> </w:t>
      </w:r>
      <w:r>
        <w:rPr/>
        <w:t>ПРОЛИВ И МЕКСИКАНСКИЙ ЗАЛИВ</w:t>
      </w:r>
    </w:p>
    <w:p>
      <w:pPr>
        <w:pStyle w:val="Normal"/>
        <w:jc w:val="center"/>
        <w:rPr/>
      </w:pPr>
      <w:r>
        <w:rPr>
          <w:i/>
          <w:iCs/>
        </w:rPr>
        <w:t>Лаврова О.Ю. (ИКИ РАН)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Костяной А.Г. (ИО РАН)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Строчков А.Я. (ИКИ РАН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/>
        <w:t xml:space="preserve">В докладе представлены результаты спутниковых мониторингов последствий аварийных разливов нефти в Керченском проливе и Мексиканском заливе. </w:t>
      </w:r>
    </w:p>
    <w:p>
      <w:pPr>
        <w:pStyle w:val="Normal"/>
        <w:spacing w:lineRule="auto" w:line="360"/>
        <w:jc w:val="both"/>
        <w:rPr/>
      </w:pPr>
      <w:r>
        <w:rPr/>
        <w:t xml:space="preserve">Катастрофический разлив мазута в Керченском проливе произошел 11 ноября 2007 года в результате аварии танкера ««Волгонефть-139» во время не бывало мощного для того района шторма. Первые радиолокационные спутниковые изображения удалось получить только 16 ноября 2007 г., т.е. только через 5 дней после катастрофы. Данные оптического диапазона, вследствие облачной погоды, оказались неинформативны. Отсутствие оперативных данных существенно осложнило выявление районов загрязнений и составление прогноза распространения нефтяного пятна. Летом 2008 года был проведен мониторинг вторичных загрязнений, выявлена зависимости направления распространения загрязнений от затонувшей носовой части танкера в зависимости от направления ветра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В Мексиканском заливе катастрофический разлив нефти произошел вследствие аварии на нефтяной платформе  «Deepwater Horizon» 20 апреля 2010. Поступление нефти из разрушенной скважины стало постоянным источником загрязнения северо-восточной части залива. С момента аварии до настоящего времени (начало июля 2010 г.) проводился комплексный спутниковый мониторинг на основе данных спутников </w:t>
      </w:r>
      <w:r>
        <w:rPr>
          <w:lang w:val="en-US"/>
        </w:rPr>
        <w:t xml:space="preserve">Envisat, RADARSAT-1/2, TerraSAR-X, Terra, Aqua, Landsat. </w:t>
      </w:r>
      <w:r>
        <w:rPr/>
        <w:t>Совместный анализ спутниковых радиолокационных и оптических изображений оказался очень эффективным, так как оптические изображения, которые были получены в условиях солнечного блика, позволили исключить из рассмотрения области ветрового затишья на РЛИ, а РЛИ дали более полную информацию о размерах областей, покрытых пленками нефти, неразличимых на оптике.</w:t>
      </w:r>
    </w:p>
    <w:p>
      <w:pPr>
        <w:pStyle w:val="Normal"/>
        <w:spacing w:lineRule="auto" w:line="360"/>
        <w:jc w:val="both"/>
        <w:rPr/>
      </w:pPr>
      <w:r>
        <w:rPr/>
        <w:t>Сравнение результатов численного моделирования дрейфа нефтяных пятен в Керченском проливе и в Мексиканском заливе с оперативной обстановкой, выявленной по спутниковым изображениям, позволило сделать вывод, что п</w:t>
      </w:r>
      <w:r>
        <w:rPr>
          <w:lang w:val="en-US"/>
        </w:rPr>
        <w:t xml:space="preserve">ри составлении прогноза распространения нефтяного пятна очень важно учитывать не только ветер, волнение и постоянные течения, но и фактическую мезомасштабную </w:t>
      </w:r>
      <w:r>
        <w:rPr/>
        <w:t xml:space="preserve">и мелкомасштабную </w:t>
      </w:r>
      <w:r>
        <w:rPr>
          <w:lang w:val="en-US"/>
        </w:rPr>
        <w:t>циркуляцию вод</w:t>
      </w:r>
      <w:r>
        <w:rPr/>
        <w:t xml:space="preserve"> в районе. Приведен пример образования «нефтяной струи» в Мексиканском заливе, появление которой явилось следствием того, что нефтяное пятно частично попало в зону действия интенсивного и гигантского дипольного вихря общим поперечным размером 300 км, направленного на запад. Часть пятна была захвачена передним фронтом диполя и вовлечена в вихревое движение циклоническим вихрем диполя, чем и объяснялась наблюдаемая траектория движения струи. На основе оценки вихревой активности были даны прогнозы дальнейшего  распространения струи, которые полностью оправдались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Работа частично поддержана проектом РФФИ №10-05-00428. Радиолокационные данные предоставлены Европейским космическим агентством в рамках проекта </w:t>
      </w:r>
      <w:r>
        <w:rPr>
          <w:lang w:val="en-US"/>
        </w:rPr>
        <w:t>C1P 6342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53:00Z</dcterms:created>
  <dc:creator>olga</dc:creator>
  <dc:description/>
  <dc:language>en-US</dc:language>
  <cp:lastModifiedBy>olga</cp:lastModifiedBy>
  <dcterms:modified xsi:type="dcterms:W3CDTF">2010-07-20T13:30:00Z</dcterms:modified>
  <cp:revision>1</cp:revision>
  <dc:subject/>
  <dc:title>УРОКИ НЕФТЯНЫХ КАТАСТРОФ:</dc:title>
</cp:coreProperties>
</file>