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одготовка данных буев ARGO для вариационной ассимиляции данных в модели общей циркуляции Мирового океана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ахарова Н.Б. (ИВМ РАН, ИКИ РАН)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В последние годы непрерывно возрастает интерес к задачам ассимиляции (усвоения) и обработки данных наблюдений. Эти задачи и методы их решения широко применяются в метеорологии и океанологии. Для моделирования изменчивости основных гидродинамических параметров океана помимо поверхностных данных важно знать вертикальную термохалинную и плотностную структуры. Для этой цели можно использовать данные буев ARGO. Данная работа посвящена исследованиям и реализации вычислительных алгоритмов интерполяции в проблемах численного решения задач ассимиляции геофизических данных наблюдений с международной системы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ARGO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. По данным международной системы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ARGO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построены поля характеристик Мирового океана (на различных сетках и за разные периоды времени, на глубинах 10-1500м), проведены сравнения полученных полей с полями из электронного атласа S.Levitus, а также построены «совмещённые» среднемесячные поля температур, построенные по данным буев ARGO и поверхностным спутниковым данным. Учитывая эту информацию, можно правильно описать квазиоднородный слой моря и тепловые потоки. Поэтому задача ассимиляции данных с буёв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ARGO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в модели циркуляции Мирового океана является достаточно актуальной. </w:t>
      </w:r>
      <w:r>
        <w:rPr>
          <w:sz w:val="28"/>
          <w:szCs w:val="28"/>
        </w:rPr>
        <w:t>Работа выполнена при финансовой поддержке РФФИ (коды проектов</w:t>
        <w:br/>
        <w:t>09-01-12029-офи-м, 10-01-00806-a, 10-05-01123-а)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left="-567" w:firstLine="567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55:00Z</dcterms:created>
  <dc:creator>Компьютер</dc:creator>
  <dc:description/>
  <cp:keywords/>
  <dc:language>en-US</dc:language>
  <cp:lastModifiedBy>Компьютер</cp:lastModifiedBy>
  <dcterms:modified xsi:type="dcterms:W3CDTF">2010-07-30T12:29:00Z</dcterms:modified>
  <cp:revision>5</cp:revision>
  <dc:subject/>
  <dc:title/>
</cp:coreProperties>
</file>