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ВИХРЕВОЙ 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НОМ, КАСПИЙСКОМ И БАЛТИЙСКОМ МОР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С. Кар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космических исследований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eb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вые структуры различного масштаба, образующиеся в поверхностных слоях морских вод, играют большую роль в гидродинамических и гидробиологических процессах водных бассейнов. Мелкомасштабные вихри составляют при этом наименее изученную часть пространственного спектра вихревых структур. В данной работе исследуются вихри, детектируемые на спутниковых радиолокационных изображениях (РЛИ) Балтийского, Черного и Каспийского морей. Указанные три бассейна в значительной степени различаются по их географическому положению, климатическим условиям, очертанию береговых линий, форме и глубине котловин, гидрологическим, гидрохимическим и гидробиологическим характеристикам вод. Вследствие этих различий в каждом из бассейнов наблюдается особая модель крупно- и мезомасштабной циркуляции. Целью данной работы является выделение особенностей образования мелкомасштабных вихревых структур в каждом из исследуемых мор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снована на РЛИ </w:t>
      </w:r>
      <w:r>
        <w:rPr>
          <w:rFonts w:cs="Times New Roman" w:ascii="Times New Roman" w:hAnsi="Times New Roman"/>
          <w:sz w:val="24"/>
          <w:szCs w:val="24"/>
          <w:lang w:val="en-US"/>
        </w:rPr>
        <w:t>Envis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RS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Fonts w:cs="Times New Roman" w:ascii="Times New Roman" w:hAnsi="Times New Roman"/>
          <w:sz w:val="24"/>
          <w:szCs w:val="24"/>
          <w:lang w:val="en-US"/>
        </w:rPr>
        <w:t>SAR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странственного разрешения (размер пиксела 75 м), полученных в 2009-2010 гг. над различными участками акваторий исследуемых морей. За этот период было получено и проанализировано около 2000 изображений: 970 по Балтийскому морю, 680 – по Черному и 380 – по Каспийскому. Для Балтийского и Каспийского морей это преимущественно изображения в широкой полосе обзора с шириной кадра 400 км; для Черного моря доля РЛИ с широкой полосой обзора составила 32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вихревых структур отдельно рассматривались две категории вихрей. Первая – это вихри, визуализированные с помощью темных нитевидных областей – сликов, обусловленных наличием на поверхности пленок естественного происхождения (сликовый механизм проявления гидродинамических структур на РЛИ). Для краткости вихри, визуализированные с помощью этого механизма, будут в дальнейшем называться «черные» вихр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– вихри, проявленные с помощью областей повышенного рассеяния радиолокационного сигнала, возникающих вследствие усиления образования гравитационно-капиллярных волн на сдвиговых течениях (сдвигово-волновой механизм). Эти вихри получили краткое название «белые» вихр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указанных радиолокационных данных вихревые структуры были обнаружены на каждом третьем изображении. Общее количество детектированных вихрей – 12266 вихрей. Распределение количества вихрей по морям обнаружило пропорциональность количеству проанализированных изображений: наибольшее количество (5366) было обнаружено в Балтийском море, затем – в Черном (4306) и менее всего – в Каспийском (2594). Доля белых вихрей составила от 14,6% в Каспийском море до 28,5% в Черн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распределения вихрей по сезонам было установлено, что 77% «черных» вихрей было детектировано в весенне-летнее время, 19% – в осеннее и только 4% – в зимнее. В случае с «белыми» вихрями увеличивается доля осенних (31%) и зимних (18%) вихрей, и уменьшается доля весенне-летних (51%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наруженных вихрей (только по данным 2009 г.) варьировал от 1 до 30 км. Значение характерного размера составило 4-5 км для Балтийского и Черного морей, 5 и 7 км для «черных» и «белых» вихрей Каспийского моря соответствен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ранственном отношении можно отметить следующие особенности распределения обнаруженных структур. 1. Балтийское море. Весенне-летние «черные» вихри распределены по акватории достаточно равномерно; осенью «черные» вихри были сконцентрированы в отдельных кластерах вокруг о. Готланд и в Ботническом море. Для распределения «белых» вихрей характерна их концентрация (особенно осенних) по линии ось Финского залива – западное побережье собственно моря – Датские проливы. 2. Черное море. Выделяются области повышенной концентрации «черных» вихрей в области северо-западного шельфа (преимущественно весенне-летние) и вдоль Анатолийского побережья (летне-осенние). Белые вихри (всех сезонов) преимущественно сконцентрированы в достаточно узкой полосе вдоль западного побережья; в небольшом количестве осенне-зимние также встречаются в открытых частях морях. 3. Каспийское море. Все вихри сконцентрированы в центральной части, т.к. южная часть сравнительно редко обозревалась снимками, а в северной части преобладают неблагоприятные для проявления вихрей условия – ледовый покров и сильный ветер. Следующая особенность – тяготение «черных» вихрей к западному и восточному прибрежных участках. «Белые» вихри сконцентрированы вдоль западного побережья и в субмеридиональной полосе в центре мор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10-05-00428. Радиолокационные данные предоставлены Европейским космическим агентством в рамках проекта AO Bear 2775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1:00Z</dcterms:created>
  <dc:creator>Щербак</dc:creator>
  <dc:description/>
  <cp:keywords/>
  <dc:language>en-US</dc:language>
  <cp:lastModifiedBy>Щербак</cp:lastModifiedBy>
  <dcterms:modified xsi:type="dcterms:W3CDTF">2011-02-24T19:31:00Z</dcterms:modified>
  <cp:revision>33</cp:revision>
  <dc:subject/>
  <dc:title/>
</cp:coreProperties>
</file>