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ТНИКОВЫЙ МОНИТОРИНГ ВОДНЫХ РЕСУРСОВ ТУРКМЕНИСТАНА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А.Г. Костяной (ИО РАН), С.А. Лебедев (ГЦ РАН), Д.М. Соловьев (МГ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За последнее десятилетие в ходе выполнения ряда российских и международных научных проектов Институт океанологии им. П.П. Ширшова РАН совместно с Геофизическим центром РАН и Морским гидрофизическим институтом НАН Украины накопил уникальный опыт работы с разнообразной спутниковой информацией о состоянии внутренних морей (Каспийское, Аральское, Черное, Балтийское) </w:t>
      </w:r>
      <w:r>
        <w:rPr>
          <w:rFonts w:cs="Times New Roman" w:ascii="Times New Roman" w:hAnsi="Times New Roman"/>
          <w:b w:val="false"/>
          <w:sz w:val="24"/>
          <w:szCs w:val="24"/>
        </w:rPr>
        <w:t>[1-6]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и отработал новые спутниковые методики исследования, которые могут применяться для мониторинга озера Алтын Асыр и других водных объектов Туркменистана (Каспийское море, залив Кара-Богаз-Гол и озеро Сарыкамыш). Спутниковые методы позволяют с высоким пространственно-временным разрешением (от 1 м до 1 км и от нескольких часов до 10 суток) регулярно получать необходимые термогидродинамические, оптические, уровенные и метеорологические параметры, что делает спутниковый мониторинг важнейшим методом контроля экологического состояния внутренних морей и озер. Он основан на приеме цифровых данных с различных радиометров, сканеров, спектрометров, радаров, альтиметров, скаттерометров, которые установлены на зарубежных спутниках (NOAA, Terra, Aqua, TOPEX/Poseidon, Jason-1, Jason-2, GFO, ENVISAT, Radarsat-1, Radarsat-2, ERS-2, QuikSCAT, Landsat, IRS, KOMPSAT-2, EROS A, IKONOS, SPOT, QuickBird, FORMOSAT-2 и многих других) и позволяют получать информацию о морфометрических характеристиках водного объекта, поле температуры поверхности, взвеси, концентрации хлорофилла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цветении вод,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других оптических характеристиках водной поверхности и суши, нефтяном загрязнении, а также об изменениях уровня моря (озера), изменчивости течений, скорости ветра и высоты волн. </w:t>
      </w:r>
    </w:p>
    <w:p>
      <w:pPr>
        <w:pStyle w:val="2"/>
        <w:spacing w:before="0" w:after="0"/>
        <w:ind w:firstLine="720"/>
        <w:rPr/>
      </w:pPr>
      <w:r>
        <w:rPr>
          <w:szCs w:val="24"/>
          <w:lang w:val="en-US" w:eastAsia="en-US"/>
        </w:rPr>
        <w:t>С появлением доступных банков глобальной регулярной информации о поле температуры поверхности моря, уровне моря, концентрации хлорофилла, индексе вегетации, атмосферном давлении, ветре, осадках, влажности, потоках тепла и других гидрометеорологических характеристиках появилась возможность изучения не только сезонной, но и межгодовой изменчивости состояния водных объектов и суши. А это особенно важно для изучения изменчивости регионального климата Туркменистана.</w:t>
      </w:r>
    </w:p>
    <w:p>
      <w:pPr>
        <w:pStyle w:val="2"/>
        <w:spacing w:before="0" w:after="0"/>
        <w:ind w:firstLine="720"/>
        <w:rPr/>
      </w:pPr>
      <w:r>
        <w:rPr>
          <w:szCs w:val="24"/>
          <w:lang w:val="en-US" w:eastAsia="en-US"/>
        </w:rPr>
        <w:t xml:space="preserve">В докладе представлены разнообразные примеры использования спутниковой информации для изучения морфометрических характеристик, уровня, температуры </w:t>
      </w:r>
      <w:r>
        <w:rPr>
          <w:szCs w:val="24"/>
        </w:rPr>
        <w:t>поверхности вод</w:t>
      </w:r>
      <w:r>
        <w:rPr>
          <w:szCs w:val="24"/>
          <w:lang w:val="en-US" w:eastAsia="en-US"/>
        </w:rPr>
        <w:t>, взвеси, концентрации хлорофилла, цветения вод, скорости ветра, высоты волн, нефтяного загрязнения Каспийского моря, залива Кара-Богаз-Гол, озера Сарыкамыш, Аральского моря, а также вегетации, опустынивания, пыле-солевых бурь, регионального изменения климата на территории Туркменистана. Особое внимание уделено озеру Алтын Асыр и предложениям по его комплексному мониторингу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лагодарности.</w:t>
      </w:r>
      <w:r>
        <w:rPr>
          <w:sz w:val="24"/>
          <w:szCs w:val="24"/>
          <w:lang w:val="ru-RU"/>
        </w:rPr>
        <w:t xml:space="preserve"> Работа выполнена при поддержке грантов РФФИ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en-US"/>
        </w:rPr>
        <w:t xml:space="preserve">10-05-00097-а, </w:t>
      </w:r>
      <w:r>
        <w:rPr>
          <w:sz w:val="24"/>
          <w:szCs w:val="24"/>
          <w:lang w:val="ru-RU"/>
        </w:rPr>
        <w:t xml:space="preserve">10-05-00428-а и Программы Президиума РАН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21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ПИСОК ЛИТЕРАТУР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tianoy A.G., Wiseman W. (Eds.) The Dying Aral Sea. Special Issue of J. Marine Systems. 2004. V.47. N1-4. 152 p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Лебедев С.А., Костяной А.Г. Спутниковая альтиметрия Каспийского моря</w:t>
      </w:r>
      <w:r>
        <w:rPr>
          <w:sz w:val="24"/>
          <w:szCs w:val="24"/>
          <w:lang w:val="ru-RU" w:eastAsia="en-US"/>
        </w:rPr>
        <w:t xml:space="preserve">. </w:t>
      </w:r>
      <w:r>
        <w:rPr>
          <w:sz w:val="24"/>
          <w:szCs w:val="24"/>
          <w:lang w:val="ru-RU"/>
        </w:rPr>
        <w:t>Москва, Изд.-во «Море»</w:t>
      </w:r>
      <w:r>
        <w:rPr>
          <w:sz w:val="24"/>
          <w:szCs w:val="24"/>
          <w:lang w:val="en-US" w:eastAsia="en-US"/>
        </w:rPr>
        <w:t>, 2005, 366 с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tianoy A.G., Kosarev A.N. (Eds.). “The Caspian Sea Environment”. The Handbook of Environmental Chemistry. Springer-Verlag, Berlin, Heidelberg, New York. 2005. 271 pp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tianoy A.G., Kosarev A.N. (Eds.). “The Black Sea Environment”. The Handbook of Environmental Chemistry. Springer-Verlag, Berlin, Heidelberg, New York. 2008. 457 pp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tianoy A.G., Kosarev A.N. (Eds.). “The Aral Sea Environment”. The Handbook of Environmental Chemistry. Springer-Verlag, Berlin, Heidelberg, New York. 2010. 332 p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 w:eastAsia="en-US"/>
        </w:rPr>
        <w:t>Vignudelli S., Kostianoy A.G., Cipollini P., Benveniste J. (Eds.). “Coastal Altimetry”. Springer-Verlag, Berlin, Heidelberg, New York. 201</w:t>
      </w:r>
      <w:r>
        <w:rPr>
          <w:sz w:val="24"/>
          <w:szCs w:val="24"/>
          <w:lang w:val="ru-RU" w:eastAsia="en-US"/>
        </w:rPr>
        <w:t>1</w:t>
      </w:r>
      <w:r>
        <w:rPr>
          <w:sz w:val="24"/>
          <w:szCs w:val="24"/>
          <w:lang w:val="en-US" w:eastAsia="en-US"/>
        </w:rPr>
        <w:t xml:space="preserve">, 578 p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ru-RU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52:00Z</dcterms:created>
  <dc:creator>AK</dc:creator>
  <dc:description/>
  <cp:keywords/>
  <dc:language>en-US</dc:language>
  <cp:lastModifiedBy>AK</cp:lastModifiedBy>
  <dcterms:modified xsi:type="dcterms:W3CDTF">2011-02-20T17:10:00Z</dcterms:modified>
  <cp:revision>3</cp:revision>
  <dc:subject/>
  <dc:title>СПУТНИКОВЫЙ МОНИТОРИНГ ВОДНЫХ РЕСУРСОВ ТУРКМЕНИСТАНА</dc:title>
</cp:coreProperties>
</file>