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поверхностных проявлений внутренних волн в морях без приливов на основе  данных спутникового мониторинга Каспийского, Черного и Балтийского мор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Митяги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Лавр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космических исследований РАН, Моск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mityag@iki.rssi.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кладе представлены  результаты исследования особенностей зарождения, распространения и проявления внутренних волн  (ВВ) неприливного происхождения и возможных механизмов их генерации, проведенного  на основе данных, полученных в ходе регулярных наблюдений поверхности Черного, Каспийского и Балтийского морей с помощью приборов дистанционной диагностики, установленных на различных спутниках, специализированных на дистанционном зондировании Зем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иментальную основу исследования составили радиолокационные изображения морской поверхности, полученные при помощи радиолокаторов с синтезированной апертурой, установленных на ИСЗ Envisat и ERS-2. Кроме того, для интерпретации РЛИ привлекались данные сенсоров MODIS ИСЗ Aqua/Terra, MERIS ИСЗ Envisat и AVHRR ИСЗ NOAA оптического и инфракрасного диапазонов, несущие информацию о полях температуры морской поверхности и мезомасштабной динамике вод. Для исследования ВВ в Каспийском море привлекались данные сканирующего радиометра ETM+ ИСЗ Landsat-7 в восьми диапазонах. Статистическая достоверность результатов обеспечивается, таким образом, большим объемом накопленного экспериментального 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ы обобщение и систематизация результатов, полученных для различных тестовых регионов.  Представлены  карты пространственного распределения поверхностных проявлений внутренних волн неприливного происхождения, выявленных по радиолокационным данным в северо-восточной и западной частях Черного моря, в центральной и юго-восточной части Балтийского моря, а также в центральной части Каспийского моря. Определены количественные характеристики пакетов внутренних волн, выявленных из данных дистанционного зондирования, такие как длина волны, количество цугов и количество волн в цуге, направление распространения, рефракция, длина видимого фронта волны и его ориентац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аются отличительные особенности возникновения, распространения и регистрации поверхностных проявлений внутренних волн в данных спутниковой радиолокации для различных морей бесприливного типа. Оценен вклад различных механизмов генерации внутренних волн неприливного происхождения в интенсификацию поля внутренних волн для различных тестовых регио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о, что ВВ бесприливных морях менее интенсивны, чем ВВ, возбуждаемые приливными течениями на океаническом шельфе, но отличаются разнообразием источников их возбуждения. Зарождение внутренних волн в морях без приливов может быть обусловлено возникновением и релаксацией прибрежного апвеллинга, движением и эволюцией вихрей и диполей различных масштабов, сгонно-нагонными явлениями, осцилляциями гидрологических фронтов, пульсациями ветра, сейшами и пр.</w:t>
        <w:br/>
        <w:t>Сделан вывод,  что спутниковое радиолокационное зондирование морской поверхности является действенным средством наблюдения и изучения не только внутренних волн, порождаемых приливными течениями в шельфовых зонах океана, но и внутренних волн в морях без приливов, существенным образом отличающихся по своим физико-географическим признакам, по структуре основных течений, по особенностям гидрологического режима и формирования сезонного термоклина, по направлению главенствующих ветров и состоянию приводного слоя атмосфе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РФФИ (проекты № 08- 05-00831-а, 10-05-00428-а). Спутниковые радиолокационные данные предоставлены Европейским космическим агентством (ЕКA) в рамках проектов C1P.6342, Bear 2775 and C1P.102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yag@iki.rss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24:00Z</dcterms:created>
  <dc:creator>M Mityagina</dc:creator>
  <dc:description/>
  <cp:keywords/>
  <dc:language>en-US</dc:language>
  <cp:lastModifiedBy>M Mityagina</cp:lastModifiedBy>
  <dcterms:modified xsi:type="dcterms:W3CDTF">2011-02-25T09:24:00Z</dcterms:modified>
  <cp:revision>2</cp:revision>
  <dc:subject/>
  <dc:title/>
</cp:coreProperties>
</file>