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color w:val="000000"/>
          <w:sz w:val="24"/>
          <w:lang w:val="en-US"/>
        </w:rPr>
      </w:pPr>
      <w:r>
        <w:rPr>
          <w:rFonts w:cs="Times New Roman" w:ascii="Times New Roman" w:hAnsi="Times New Roman"/>
          <w:color w:val="000000"/>
          <w:sz w:val="24"/>
        </w:rPr>
        <w:t>ПРАКТИЧЕСКОЕ ИСПОЛЬЗОВАНИЕ СПУТНИКОВЫХ СНИМКОВ</w:t>
      </w:r>
    </w:p>
    <w:p>
      <w:pPr>
        <w:pStyle w:val="Heading1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ДЛЯ АНАЛИЗА ЛЕДЯНОГО ПОКРОВА В ФИНСКОМ ЗАЛИВЕ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bCs/>
          <w:iCs/>
          <w:sz w:val="24"/>
          <w:szCs w:val="20"/>
        </w:rPr>
      </w:pPr>
      <w:r>
        <w:rPr>
          <w:rFonts w:cs="Times New Roman" w:ascii="Times New Roman" w:hAnsi="Times New Roman"/>
          <w:b/>
          <w:bCs/>
          <w:iCs/>
          <w:sz w:val="24"/>
          <w:szCs w:val="28"/>
        </w:rPr>
        <w:t>Ямананева Н.В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Российский государственный гидрометеорологический университе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Newton-Regular;MS Mincho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24"/>
          <w:lang w:val="it-IT"/>
        </w:rPr>
        <w:t>e-mail:</w:t>
      </w:r>
      <w:r>
        <w:rPr>
          <w:rFonts w:eastAsia="Newton-Regular;MS Mincho" w:cs="Times New Roman" w:ascii="Times New Roman" w:hAnsi="Times New Roman"/>
          <w:sz w:val="24"/>
          <w:szCs w:val="24"/>
          <w:lang w:val="en-US"/>
        </w:rPr>
        <w:t xml:space="preserve"> </w:t>
      </w:r>
      <w:hyperlink r:id="rId2">
        <w:r>
          <w:rPr>
            <w:rStyle w:val="InternetLink"/>
            <w:rFonts w:eastAsia="Newton-Regular;MS Mincho"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yamanata91@mail.ru</w:t>
        </w:r>
      </w:hyperlink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0"/>
          <w:lang w:val="en-US"/>
        </w:rPr>
      </w:pPr>
      <w:r>
        <w:rPr>
          <w:rFonts w:eastAsia="Calibri" w:cs="Times New Roman" w:ascii="Times New Roman" w:hAnsi="Times New Roman"/>
          <w:sz w:val="24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0"/>
        </w:rPr>
      </w:pPr>
      <w:r>
        <w:rPr>
          <w:rFonts w:eastAsia="Calibri" w:cs="Times New Roman" w:ascii="Times New Roman" w:hAnsi="Times New Roman"/>
          <w:sz w:val="24"/>
          <w:szCs w:val="20"/>
        </w:rPr>
        <w:t>Во льдах Финского залива осуществляется ледокольная проводка караванов судов в порты Санкт-Петербурга, танкеров — в нефтеналивной порт Приморск. Поэтому важной задачей является постоянное слежение за ледовой обстановкой в акватории Финского залива в зимний период и во время весеннего таяния льд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0"/>
        </w:rPr>
      </w:pPr>
      <w:r>
        <w:rPr>
          <w:rFonts w:eastAsia="Calibri" w:cs="Times New Roman" w:ascii="Times New Roman" w:hAnsi="Times New Roman"/>
          <w:sz w:val="24"/>
          <w:szCs w:val="20"/>
        </w:rPr>
        <w:t>На спутниковых снимках Невской губы хорошо распознаются участки ровного льда, след от ледокольной проводки судов (канала от морского порта в юго-западной части Санкт-Петербурга до дамбы в южной части о-ва Котлин), нагромождения торосов, трещины в результате деформации льда, скопления дрейфующих льдов. Хорошо определяются положения кромки льда, крупные полыньи, нарушения зон сплоченности ль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0"/>
        </w:rPr>
      </w:pPr>
      <w:r>
        <w:rPr>
          <w:rFonts w:eastAsia="Calibri" w:cs="Times New Roman" w:ascii="Times New Roman" w:hAnsi="Times New Roman"/>
          <w:sz w:val="24"/>
          <w:szCs w:val="20"/>
        </w:rPr>
        <w:t>Под воздействием западного ветра, наблюдаются подвижки, сжатие и торошение льда. Каналы за ледоколами закрываются, что не позволяет ледоколам проводить более 2-3 судов в караван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0"/>
        </w:rPr>
        <w:t>Отраженное излучение тающего льда меньше в отличие от льда без признаков таяния. Хорошо отображается морской канал, а также области чистой воды вдоль берега. Смещение кромки льда к востоку привело к увеличению площади чистой воды и появлению трещин при короткопериодных изменениях уровня воды в прибрежной зоне у г.Сосновый Бор. Для оценки размеров трещины исследовалась гистограмма распределения пикселов в выделенном районе. Подсчитана площадь чистой воды (заприпайной полыньи), появившейся при образовании трещины, которая составила около 60 км</w:t>
      </w:r>
      <w:r>
        <w:rPr>
          <w:rFonts w:eastAsia="Calibri" w:cs="Times New Roman" w:ascii="Times New Roman" w:hAnsi="Times New Roman"/>
          <w:sz w:val="24"/>
          <w:szCs w:val="20"/>
          <w:vertAlign w:val="superscript"/>
        </w:rPr>
        <w:t>2</w:t>
      </w:r>
      <w:r>
        <w:rPr>
          <w:rFonts w:eastAsia="Calibri" w:cs="Times New Roman" w:ascii="Times New Roman" w:hAnsi="Times New Roman"/>
          <w:sz w:val="24"/>
          <w:szCs w:val="20"/>
        </w:rPr>
        <w:t>. На сечениях поперек полыньи показано, что ее размер увеличился от 0,5-1км до 2,5-3 к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0"/>
        </w:rPr>
      </w:pPr>
      <w:r>
        <w:rPr>
          <w:rFonts w:eastAsia="Calibri" w:cs="Times New Roman" w:ascii="Times New Roman" w:hAnsi="Times New Roman"/>
          <w:sz w:val="24"/>
          <w:szCs w:val="20"/>
        </w:rPr>
        <w:t>Приведен пример изменения характеристик ледяного покрова и площади чистой воды при интенсивных атмосферных процессах в центральной и восточной частях Финского залива. Такие изменения кромки льда при низких температурах воздуха могут привести к образованию циклонов малых масштабов со значительными скоростями локального ветра. Например, на границе лед-вода было отмечено кратковременное (до 6 час.) существование небольшого циклонического вихря (полярного циклона), не связанного с крупномасштабным атмосферным фронтом, располагавшимся восточне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0"/>
        </w:rPr>
      </w:pPr>
      <w:r>
        <w:rPr>
          <w:rFonts w:eastAsia="Calibri" w:cs="Times New Roman" w:ascii="Times New Roman" w:hAnsi="Times New Roman"/>
          <w:sz w:val="24"/>
          <w:szCs w:val="20"/>
        </w:rPr>
        <w:t>Образование вихря сопровождалось сильным ветром, вызвавшим волновые и колебательные процессы на границе лед-вода, а также деформацию льда и образование трещин. По метеоданным за 5.02.2012 для г. Кунда (Эстония) можно отметить усиление скорости ветра (от 0 до 21 км/ч)  преимущественно западного напра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0"/>
        </w:rPr>
      </w:pPr>
      <w:r>
        <w:rPr>
          <w:rFonts w:eastAsia="Calibri" w:cs="Times New Roman" w:ascii="Times New Roman" w:hAnsi="Times New Roman"/>
          <w:sz w:val="24"/>
          <w:szCs w:val="20"/>
        </w:rPr>
        <w:t>Такие процессы представляют опасность для плавания малых судов как на пространствах чистой воды (штормовые условия), так и во льдах (процессы сжатия и потребность в ледокольной проводке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709"/>
      <w:jc w:val="both"/>
    </w:pPr>
    <w:rPr>
      <w:rFonts w:ascii="Times New Roman" w:hAnsi="Times New Roman" w:cs="Times New Roman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manata91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6:56:00Z</dcterms:created>
  <dc:creator>Lenovo User</dc:creator>
  <dc:description/>
  <dc:language>en-US</dc:language>
  <cp:lastModifiedBy>ivc</cp:lastModifiedBy>
  <dcterms:modified xsi:type="dcterms:W3CDTF">2012-03-12T22:06:00Z</dcterms:modified>
  <cp:revision>4</cp:revision>
  <dc:subject/>
  <dc:title/>
</cp:coreProperties>
</file>