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различных алгоритмов восстановления хлорофилла для оценки первичной продукции в Арктике к данным спектрорадиометров MODIS и SeaWiF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.А.Петренко </w:t>
      </w:r>
      <w:r>
        <w:rPr>
          <w:rFonts w:cs="Times New Roman" w:ascii="Times New Roman" w:hAnsi="Times New Roman"/>
          <w:vertAlign w:val="superscript"/>
        </w:rPr>
        <w:t>1,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Российский государственный гидрометеорологический университет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Научный фонд “Нансен-Центр”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dmitry.petrenko@niersc.spb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настоящие время существует большой ряд алгоритмов восстановления хлорофилла «а» по спутниковым данным спектрорадиометров MODIS и SeaWiFS.  Большинство алгоритмов восстановления зарабатывались и верифицировались в пелагиальных зонах Мирового океана, в которых отсутствует: минеральная взвесь (мв), растворенное органическое вещество (ров) и другие водоросли за исключением диатомов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Арктический бассейн представляет собой оптически сложные воды, включающие в себя не только пелагиальную, но и шельфовую зону. Согласно Walsh et al., 2005 под шельфовой зоной Северного Ледовитого Океана понимается зона, лежащая в пределах изобаты глубиной 200м. В данной работе тестировались концентрации хлорофилла, полученные следующими алгоритмами: а) OC3/OC4 б) GSM NASA в) GSM </w:t>
      </w:r>
      <w:r>
        <w:rPr>
          <w:rFonts w:eastAsia="REEYEE+TimesNewRoman" w:cs="Times New Roman" w:ascii="Times New Roman" w:hAnsi="Times New Roman"/>
          <w:sz w:val="23"/>
          <w:szCs w:val="23"/>
          <w:lang w:val="ru-RU"/>
        </w:rPr>
        <w:t xml:space="preserve">Oregon State University г) BOREALI. Последний алгоритм был разработан в «Нансен-Центре» специально для оптически сложных вод и позволяет восстанавливать, по мимо концентрации хлорофилла «а», концентрацию мв и ров. </w:t>
      </w:r>
    </w:p>
    <w:p>
      <w:pPr>
        <w:pStyle w:val="Normal"/>
        <w:jc w:val="both"/>
        <w:rPr>
          <w:rFonts w:ascii="Times New Roman" w:hAnsi="Times New Roman" w:eastAsia="REEYEE+TimesNewRoman" w:cs="Times New Roman"/>
          <w:sz w:val="23"/>
          <w:szCs w:val="23"/>
          <w:lang w:val="ru-RU"/>
        </w:rPr>
      </w:pPr>
      <w:r>
        <w:rPr>
          <w:rFonts w:eastAsia="REEYEE+TimesNewRoman" w:cs="Times New Roman" w:ascii="Times New Roman" w:hAnsi="Times New Roman"/>
          <w:sz w:val="23"/>
          <w:szCs w:val="23"/>
          <w:lang w:val="ru-RU"/>
        </w:rPr>
        <w:tab/>
        <w:t xml:space="preserve">В работе SeaWiFS имели место сбои и для заполнения этих пробелов часто используются данные MODIS. Была установлена хорошая согласованность между результатами полученными по данным MODIS и SeaWiFS, как в пелагиальной так и в шельфовой зонах Арктического бассейна. </w:t>
      </w:r>
    </w:p>
    <w:p>
      <w:pPr>
        <w:pStyle w:val="Normal"/>
        <w:jc w:val="both"/>
        <w:rPr/>
      </w:pPr>
      <w:r>
        <w:rPr>
          <w:rFonts w:eastAsia="REEYEE+TimesNewRoman" w:cs="Times New Roman" w:ascii="Times New Roman" w:hAnsi="Times New Roman"/>
          <w:sz w:val="23"/>
          <w:szCs w:val="23"/>
          <w:lang w:val="ru-RU"/>
        </w:rPr>
        <w:tab/>
        <w:t xml:space="preserve">Для восстановления первичной продукции (ПП) использовались хорошо известные алгоритмы: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 xml:space="preserve">Marra 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 w:eastAsia="ru-RU"/>
        </w:rPr>
        <w:t>et al.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 xml:space="preserve"> 2003; Behrenfeld и Falkowski, 1997; и Behrenfeld 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 w:eastAsia="ru-RU"/>
        </w:rPr>
        <w:t>et al.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, 200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ab/>
        <w:t xml:space="preserve">По результатам сравнения восстановленных значений ПП и in situ данных, было установлено, что целесообразнее для оценки ПП по спутниковым данным в пелагиальной зоне использовать концентрации хлорофилла а, полученные  алгоритмом  GSM </w:t>
      </w:r>
      <w:r>
        <w:rPr>
          <w:rFonts w:eastAsia="REEYEE+TimesNewRoman" w:cs="Times New Roman" w:ascii="Times New Roman" w:hAnsi="Times New Roman"/>
          <w:sz w:val="23"/>
          <w:szCs w:val="23"/>
          <w:lang w:val="ru-RU" w:eastAsia="ru-RU"/>
        </w:rPr>
        <w:t>Oregon State University. Не мало важным было то, что в данной работе были учтены районы цветений кокколитофоров Северо-Европейских морях, путем применения модифицированной модели BOREALI, позволяющей восстанавливать по мимо концентрации хлорофилла диатомовых, концентрации хлорофилла кокколитофоров и концентрации кокколитов.  В то же время для шельфовой зоны предпочтительнее использовать к</w:t>
      </w: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онцентрации хлорофилла «а», полученные  алгоритмом BOREA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y.petrenko@niersc.sp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9:14Z</dcterms:created>
  <dc:creator>Dmitry </dc:creator>
  <dc:description/>
  <dc:language>en-US</dc:language>
  <cp:lastModifiedBy/>
  <cp:revision>0</cp:revision>
  <dc:subject/>
  <dc:title/>
</cp:coreProperties>
</file>