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рение инерционных и короткопериодных внутренних волн с океанографической платформы МГИ в Черном мор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ченко Е.Е., Серебряный А.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устический институт имени академика Н.Н. Андрее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есприливном Черном море внутренние волны служат важным фактором обеспечения вертикального обмена вод и перемешивания. Наличие на южном берегу Крыма стационарной океанографической платформы позволяет проводить с нее длительные инструментальные наблюдения. Измерение внутренних волн с платформы Экспериментального отделения МГИ НАНУ проводятся с 1981 г. В докладе представлена информация о последних экспедициях, проведенных в летний период 2010 и 2011 гг., а также продемонстрированы полученные в них основные результ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иментов нами используется современное океанологическое оборудование: 1) акустический допплеровский профилометр течений (</w:t>
      </w:r>
      <w:r>
        <w:rPr>
          <w:rFonts w:cs="Times New Roman" w:ascii="Times New Roman" w:hAnsi="Times New Roman"/>
          <w:sz w:val="24"/>
          <w:szCs w:val="24"/>
          <w:lang w:val="en-US"/>
        </w:rPr>
        <w:t>ADCP</w:t>
      </w:r>
      <w:r>
        <w:rPr>
          <w:rFonts w:cs="Times New Roman" w:ascii="Times New Roman" w:hAnsi="Times New Roman"/>
          <w:sz w:val="24"/>
          <w:szCs w:val="24"/>
        </w:rPr>
        <w:t>) “</w:t>
      </w:r>
      <w:r>
        <w:rPr>
          <w:rFonts w:cs="Times New Roman" w:ascii="Times New Roman" w:hAnsi="Times New Roman"/>
          <w:sz w:val="24"/>
          <w:szCs w:val="24"/>
          <w:lang w:val="en-US"/>
        </w:rPr>
        <w:t>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nde</w:t>
      </w:r>
      <w:r>
        <w:rPr>
          <w:rFonts w:cs="Times New Roman" w:ascii="Times New Roman" w:hAnsi="Times New Roman"/>
          <w:sz w:val="24"/>
          <w:szCs w:val="24"/>
        </w:rPr>
        <w:t xml:space="preserve"> 600 </w:t>
      </w:r>
      <w:r>
        <w:rPr>
          <w:rFonts w:cs="Times New Roman" w:ascii="Times New Roman" w:hAnsi="Times New Roman"/>
          <w:sz w:val="24"/>
          <w:szCs w:val="24"/>
          <w:lang w:val="en-US"/>
        </w:rPr>
        <w:t>kHz</w:t>
      </w:r>
      <w:r>
        <w:rPr>
          <w:rFonts w:cs="Times New Roman" w:ascii="Times New Roman" w:hAnsi="Times New Roman"/>
          <w:sz w:val="24"/>
          <w:szCs w:val="24"/>
        </w:rPr>
        <w:t xml:space="preserve">” производства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TRDInstruments</w:t>
      </w:r>
      <w:r>
        <w:rPr>
          <w:rFonts w:cs="Times New Roman" w:ascii="Times New Roman" w:hAnsi="Times New Roman"/>
          <w:sz w:val="24"/>
          <w:szCs w:val="24"/>
        </w:rPr>
        <w:t xml:space="preserve"> (США); 2) зонд скорости звука и температуры (зонд </w:t>
      </w:r>
      <w:r>
        <w:rPr>
          <w:rFonts w:cs="Times New Roman" w:ascii="Times New Roman" w:hAnsi="Times New Roman"/>
          <w:sz w:val="24"/>
          <w:szCs w:val="24"/>
          <w:lang w:val="en-US"/>
        </w:rPr>
        <w:t>miniSVP</w:t>
      </w:r>
      <w:r>
        <w:rPr>
          <w:rFonts w:cs="Times New Roman" w:ascii="Times New Roman" w:hAnsi="Times New Roman"/>
          <w:sz w:val="24"/>
          <w:szCs w:val="24"/>
        </w:rPr>
        <w:t xml:space="preserve">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Vale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>» (Великобритания)); 3) гирлянда из десяти датчиков температуры “</w:t>
      </w:r>
      <w:r>
        <w:rPr>
          <w:rFonts w:cs="Times New Roman" w:ascii="Times New Roman" w:hAnsi="Times New Roman"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ddi</w:t>
      </w:r>
      <w:r>
        <w:rPr>
          <w:rFonts w:cs="Times New Roman" w:ascii="Times New Roman" w:hAnsi="Times New Roman"/>
          <w:sz w:val="24"/>
          <w:szCs w:val="24"/>
        </w:rPr>
        <w:t xml:space="preserve">” типа </w:t>
      </w:r>
      <w:r>
        <w:rPr>
          <w:rFonts w:cs="Times New Roman" w:ascii="Times New Roman" w:hAnsi="Times New Roman"/>
          <w:sz w:val="24"/>
          <w:szCs w:val="24"/>
          <w:lang w:val="en-US"/>
        </w:rPr>
        <w:t>D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i</w:t>
      </w:r>
      <w:r>
        <w:rPr>
          <w:rFonts w:cs="Times New Roman" w:ascii="Times New Roman" w:hAnsi="Times New Roman"/>
          <w:sz w:val="24"/>
          <w:szCs w:val="24"/>
        </w:rPr>
        <w:t xml:space="preserve"> (Исландия).В ходе экспедиций с помощью ADCP ведется длительная непрерывная регистрация данных о течении по всей толще водного слоя от поверхности до дна. При помощи гирлянды термисторов обеспечивается многосуточная регистрация  данных об изменчивости температурной структуры водной толщи и внутренних волнах  с дискретностью отсчетов  во времени 30 сек. Кроме того, ведутся ежечасные </w:t>
      </w:r>
      <w:r>
        <w:rPr>
          <w:rFonts w:cs="Times New Roman" w:ascii="Times New Roman" w:hAnsi="Times New Roman"/>
          <w:sz w:val="24"/>
          <w:szCs w:val="24"/>
          <w:lang w:val="en-US"/>
        </w:rPr>
        <w:t>CTD</w:t>
      </w:r>
      <w:r>
        <w:rPr>
          <w:rFonts w:cs="Times New Roman" w:ascii="Times New Roman" w:hAnsi="Times New Roman"/>
          <w:sz w:val="24"/>
          <w:szCs w:val="24"/>
        </w:rPr>
        <w:t xml:space="preserve">-зондирования, регистрирующие вертикальные профили температуры и скорости звука. Идентификация внутренних квазиинерционных волн проводится на основе временных разрезов полей температуры и скорости звука, построенных по данным ежечасных зондирований. Определение короткопериодных внутренних волн, в основном, проводится по данным записи термисторной цепочки, так как заданная дискретность (30 сек) позволяет нам определять такие колеб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диция 2010 года пришлась на период аномально-жаркого лета. Такие метеоусловия к 16-18 августа обусловили полный прогрев водной толщи от поверхности до дна (Т=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º </w:t>
      </w:r>
      <w:r>
        <w:rPr>
          <w:rFonts w:cs="Times New Roman" w:ascii="Times New Roman" w:hAnsi="Times New Roman"/>
          <w:sz w:val="24"/>
          <w:szCs w:val="24"/>
        </w:rPr>
        <w:t xml:space="preserve">С) в районе платформы. Впоследствии термоклин появился в придонном слое, а к концу экспедиции он уже оказался на глубине 20 м. Метеорологическая ситуация 2011 года значительно отличалась от 2010 г: незадолго до начала экспедиционных работ в прибрежной зоне исследуемого района наблюдался сгон, который стал причиной значительного поднятия термоклина на глубину около 8 м. Во все последующие дни экспедиции наблюдалось постепенное заглубление термоклина на фоне его длиннопериодных  колеб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ализа, вертикальных смещений термоклина, были идентифицированы квазиинерционные внутренние волны. Известно, что инерционный период в районе исследований 17,2 ч. Для  экспедиции 2010 г. – были выделены 2 события, с периодом 16-18 ч, когда водная толща смещалась как единое целое. В экспедиции 2011 г. наблюдалось 5 событий квазиинерционных внутренних волн с синхронным по глубине смещением слоев. Амплитуда волн для разных событий изменялась от 1-2 до 6-8 м. Во время экспедиции 2011 г. отмечались инерционные волны с периодом около 17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оценить возмо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ADCP</w:t>
      </w:r>
      <w:r>
        <w:rPr>
          <w:rFonts w:cs="Times New Roman" w:ascii="Times New Roman" w:hAnsi="Times New Roman"/>
          <w:sz w:val="24"/>
          <w:szCs w:val="24"/>
        </w:rPr>
        <w:t xml:space="preserve"> для долговременной регистрации внутренних волн со стационарной платформы были сопоставлены   отдельные участки записей термисторной цепочки и ежечасных зондирований с данными допплеровского акустического профилометра. Детальный анализ термисторной цепи позволил идентифицировать короткопериодные волны как в данных 2010 г., так и в - 2011 г. Было выделено 7 и 17 событий короткопериодных волн для каждого года соответствен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особенностью исследований в 2011 г. стало обнаружение в наблюдениях внутренних волн инерционного периода второй моды. После 7 дней измерений произошло внезапное изменение характера колебаний водной толщи с первой моды на вторую, которое проявилось в переход от синхронных по толще колебаний водных слоев 17-часового периода в противофазные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акие колебания наблюдались во второй половине экспедиционных работ - с 16 по 18 июля. Вторая мода проявилась, как в низкочастотных, так и в высокочастотных колебаниях (отслеживалась в записях термисторной цепочки). Признаки второй моды во внутренних волнах в данном районе были зарегистрированы вперв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32:00Z</dcterms:created>
  <dc:creator>toshiba</dc:creator>
  <dc:description/>
  <cp:keywords/>
  <dc:language>en-US</dc:language>
  <cp:lastModifiedBy>OLavrova</cp:lastModifiedBy>
  <dcterms:modified xsi:type="dcterms:W3CDTF">2013-02-27T16:32:00Z</dcterms:modified>
  <cp:revision>2</cp:revision>
  <dc:subject/>
  <dc:title>Измерение инерционных и короткопериодных внутренних волн с океанографической платформы МГИ в Черном море</dc:title>
</cp:coreProperties>
</file>