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пелеви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тниковые наблюдения цвета океа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кции рассматриваются различные аспекты спутниковых наблюдений морей и океанов с использованием сканеров цвета. Это один из наиболее популярных видов спутниковых наблюдений, что, в первую очередь, связано с уникальной способностью излучения видимого диапазона с малыми потерями проходить через морскую поверхность и выходить обратно, давая информацию о характеристиках подповерхностного слоя и процессах, происходящих в этом слое. Определяемые параметры включают концентрацию хлорофилла, которая характеризует биомассу фитопланктона и является ключевым параметром для расчета первичной биопродукции, а также многие другие биооптические характеристики, определяющие распространение светового излучения в водной толще, альбедо и объемное погло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факторы, формирующие сигнал, измеряемый спутниковым датчиком, основные этапы обработки спутниковых данных, трудности решения некорректной (неустойчивой) обратной задачи, необходимые условия получения качественных геофизических продуктов, включая требования к спектральным и другим характеристикам сканеров цвета. Отмечается необходимость разработки региональных алгоритмов для морей России, учитывающих их региональную специфику и основанных на использовании данных натурных измерений в исследуемом регионе. Даны примеры использования спутниковых данных о цвете 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7:00Z</dcterms:created>
  <dc:creator>Oleg</dc:creator>
  <dc:description/>
  <cp:keywords/>
  <dc:language>en-US</dc:language>
  <cp:lastModifiedBy>olga</cp:lastModifiedBy>
  <cp:lastPrinted>2014-03-16T18:02:00Z</cp:lastPrinted>
  <dcterms:modified xsi:type="dcterms:W3CDTF">2014-03-26T18:37:00Z</dcterms:modified>
  <cp:revision>2</cp:revision>
  <dc:subject/>
  <dc:title>О</dc:title>
</cp:coreProperties>
</file>