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е развития цианобактерий в Рыбинском водохранилище на основе спутниковых данных и контактных изме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Д. Шендр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ждународный университет природы, общества и человека «Дубн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цветения воды в р. Волга и волжских водохранилищах известна давно. Массовое «цветение» воды – явление, наносящее серьезный экономический ущерб и представляющее опасность для обитателей водоемов, а также жизни и здоровья людей. С экологической точки зрения наиболее опасны виды водорослей – это синезеленые (цианобактерии). Токсины, которые они продуцируют, относятся к ядам нервно-паралитического, протоплазматического и гемолитического действия. Одоранты (геосмин), выделяемые при отмирании высокой биомассы цианобактерий, придают воде неприятный гнилостный запах. Вода, насыщенная продуктами их метаболизма, аллергенна, токсична и непригодна для питьевых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е водохранилище является одним из самых крупных искусственных водоёмов (площадь зеркала составляет 455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Находится в Ярославской области, в верхней части реки Вол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лубина водохранилища равна 5,6 м, а наибольшая едва достигает 25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района характерны сильные ветра, которые способствуют сильному волнению на Рыбинском водохранилище. Течения полностью зависят от силы и направления вет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цветения в Рыбинском водохранилище использовали данные следующих спутниковых сенсоров: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5; </w:t>
      </w:r>
      <w:r>
        <w:rPr>
          <w:rFonts w:cs="Times New Roman" w:ascii="Times New Roman" w:hAnsi="Times New Roman"/>
          <w:sz w:val="24"/>
          <w:szCs w:val="24"/>
          <w:lang w:val="en-US"/>
        </w:rPr>
        <w:t>ETM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7;  </w:t>
      </w:r>
      <w:r>
        <w:rPr>
          <w:rFonts w:cs="Times New Roman" w:ascii="Times New Roman" w:hAnsi="Times New Roman"/>
          <w:sz w:val="24"/>
          <w:szCs w:val="24"/>
          <w:lang w:val="en-US"/>
        </w:rPr>
        <w:t>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8; </w:t>
      </w:r>
      <w:r>
        <w:rPr>
          <w:rFonts w:cs="Times New Roman" w:ascii="Times New Roman" w:hAnsi="Times New Roman"/>
          <w:sz w:val="24"/>
          <w:szCs w:val="24"/>
          <w:lang w:val="en-US"/>
        </w:rPr>
        <w:t>MER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sat</w:t>
      </w:r>
      <w:r>
        <w:rPr>
          <w:rFonts w:cs="Times New Roman" w:ascii="Times New Roman" w:hAnsi="Times New Roman"/>
          <w:sz w:val="24"/>
          <w:szCs w:val="24"/>
        </w:rPr>
        <w:t xml:space="preserve">.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нсоров спутников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строились цветосинтезированные изображения. Для </w:t>
      </w:r>
      <w:r>
        <w:rPr>
          <w:rFonts w:cs="Times New Roman" w:ascii="Times New Roman" w:hAnsi="Times New Roman"/>
          <w:sz w:val="24"/>
          <w:szCs w:val="24"/>
          <w:lang w:val="en-GB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5 и </w:t>
      </w:r>
      <w:r>
        <w:rPr>
          <w:rFonts w:cs="Times New Roman" w:ascii="Times New Roman" w:hAnsi="Times New Roman"/>
          <w:sz w:val="24"/>
          <w:szCs w:val="24"/>
          <w:lang w:val="en-GB"/>
        </w:rPr>
        <w:t>ETM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GB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7 по 3; 2 и 1 спектральным каналам, для </w:t>
      </w:r>
      <w:r>
        <w:rPr>
          <w:rFonts w:cs="Times New Roman" w:ascii="Times New Roman" w:hAnsi="Times New Roman"/>
          <w:sz w:val="24"/>
          <w:szCs w:val="24"/>
          <w:lang w:val="en-GB"/>
        </w:rPr>
        <w:t>OL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8 – по 4; 3 и 2 каналам.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ME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sat</w:t>
      </w:r>
      <w:r>
        <w:rPr>
          <w:rFonts w:cs="Times New Roman" w:ascii="Times New Roman" w:hAnsi="Times New Roman"/>
          <w:sz w:val="24"/>
          <w:szCs w:val="24"/>
        </w:rPr>
        <w:t xml:space="preserve"> строились как цветосинтезированные изображения по 7; 5 и 3 спектральным каналам, так и карты взвешенного вещества (Соловьев Д.М., МГИ НАНУ). Д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A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sat</w:t>
      </w:r>
      <w:r>
        <w:rPr>
          <w:rFonts w:cs="Times New Roman" w:ascii="Times New Roman" w:hAnsi="Times New Roman"/>
          <w:sz w:val="24"/>
          <w:szCs w:val="24"/>
        </w:rPr>
        <w:t xml:space="preserve"> сравнивались с квазисинхронными данными, полученными в видимом диапаз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утниковых изображениях  видимого диапазона наиболее отчетливо проявляются зоны эвтрофирования, в которых преобладают синезеленые водорос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тниковые данные спутниковых сенсоров: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5; </w:t>
      </w:r>
      <w:r>
        <w:rPr>
          <w:rFonts w:cs="Times New Roman" w:ascii="Times New Roman" w:hAnsi="Times New Roman"/>
          <w:sz w:val="24"/>
          <w:szCs w:val="24"/>
          <w:lang w:val="en-US"/>
        </w:rPr>
        <w:t>ETM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7;  </w:t>
      </w:r>
      <w:r>
        <w:rPr>
          <w:rFonts w:cs="Times New Roman" w:ascii="Times New Roman" w:hAnsi="Times New Roman"/>
          <w:sz w:val="24"/>
          <w:szCs w:val="24"/>
          <w:lang w:val="en-US"/>
        </w:rPr>
        <w:t>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-8 самостоятельно получены с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vis.usgs.g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ением в Рыбинском водохранилище уже многие годы занимаются  специалисты из Института биологии внутренних вод им. И.Д. Папанина. Ими проводятся стандартные рейсы по Рыбинскому водохранилищу, во время которых отбираются пробы воды и определяется состав фитопланктона. В 2013 году были проведены два стандартных рейса (24 июня и 20 августа). На 6 станция были взяты пробы воды, в каждой пробе определяли численность и биомассу цианобактерий доминирующих вид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hanizomen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o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quae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o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qua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rosyst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ginos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rosyst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senberg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исленности цианобактерий были построены гистограммы, на которых можно было видеть динамику их развития в июне и в авгус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vis.usg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45:00Z</dcterms:created>
  <dc:creator>Максим</dc:creator>
  <dc:description/>
  <cp:keywords/>
  <dc:language>en-US</dc:language>
  <cp:lastModifiedBy>olga</cp:lastModifiedBy>
  <dcterms:modified xsi:type="dcterms:W3CDTF">2014-03-26T18:45:00Z</dcterms:modified>
  <cp:revision>2</cp:revision>
  <dc:subject/>
  <dc:title>Изучение развития цианобактерий в Рыбинском водохранилище на основе спутниковых данных и контактных измерений</dc:title>
</cp:coreProperties>
</file>