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ЛИМАТИЧЕСКИЕ ТРЕНДЫ ГИДРОМЕТЕОРОЛОГИЧЕСКИХ ПАРАМЕТРОВ ЧЕРНОГО И АЗОВСКОГО МОР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нзбург А.И.</w:t>
      </w:r>
      <w:r>
        <w:rPr>
          <w:b/>
          <w:vertAlign w:val="superscript"/>
        </w:rPr>
        <w:t>1</w:t>
      </w:r>
      <w:r>
        <w:rPr>
          <w:b/>
        </w:rPr>
        <w:t>, Костяной А.Г.</w:t>
      </w:r>
      <w:r>
        <w:rPr>
          <w:b/>
          <w:vertAlign w:val="superscript"/>
        </w:rPr>
        <w:t>1</w:t>
      </w:r>
      <w:r>
        <w:rPr>
          <w:b/>
        </w:rPr>
        <w:t>, Лебедев С.А.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lang w:val="ru-RU"/>
        </w:rPr>
        <w:t>Институт океанологии им. П.П. Ширшова РАН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117997 Москва, Нахимовский проспект, 36</w:t>
      </w:r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Геофизический центр РАН/ИКИ Р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 xml:space="preserve">E-mail: kostianoy@ocean.ru, </w:t>
      </w:r>
      <w:r>
        <w:rPr>
          <w:i/>
        </w:rPr>
        <w:t>тел</w:t>
      </w:r>
      <w:r>
        <w:rPr>
          <w:i/>
          <w:lang w:val="en-US"/>
        </w:rPr>
        <w:t xml:space="preserve">. </w:t>
      </w:r>
      <w:r>
        <w:rPr>
          <w:i/>
        </w:rPr>
        <w:t>(499) 124-88-1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середины 1970-х годов наблюдается глобальное потепление, причем 2014 г., по данным Гидрометцентра РФ, признан самым теплым за весь период метеонаблюдений, а девять самых теплых годов пришлись на </w:t>
      </w:r>
      <w:r>
        <w:rPr>
          <w:lang w:val="en-US"/>
        </w:rPr>
        <w:t>XXI</w:t>
      </w:r>
      <w:r>
        <w:rPr/>
        <w:t xml:space="preserve"> век. В условиях продолжающегося потепления климата важно прослеживать скорости изменения гидрометеорологических параметров (тренды) океанов и морей в современный климатический период в сравнении с предшествующим. В данной работе рассмотрены тренды гидрометеорологических параметров Черного и Азовского морей примерно с 1979 г., полученные на основе использования доступных через Интернет массивов данных о температуре воздуха, атмосферных осадках и скорости ветра (массивы </w:t>
      </w:r>
      <w:r>
        <w:rPr>
          <w:lang w:val="en-US"/>
        </w:rPr>
        <w:t>Giovanni</w:t>
      </w:r>
      <w:r>
        <w:rPr/>
        <w:t xml:space="preserve">, </w:t>
      </w:r>
      <w:r>
        <w:rPr>
          <w:lang w:val="en-US"/>
        </w:rPr>
        <w:t>NASA</w:t>
      </w:r>
      <w:r>
        <w:rPr/>
        <w:t xml:space="preserve">, </w:t>
      </w:r>
      <w:r>
        <w:rPr>
          <w:lang w:val="en-US"/>
        </w:rPr>
        <w:t>Goddard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</w:t>
      </w:r>
      <w:r>
        <w:rPr>
          <w:lang w:val="en-US"/>
        </w:rPr>
        <w:t>Center</w:t>
      </w:r>
      <w:r>
        <w:rPr/>
        <w:t xml:space="preserve">, </w:t>
      </w:r>
      <w:r>
        <w:rPr>
          <w:lang w:val="en-US"/>
        </w:rPr>
        <w:t>Giovanni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f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iovanni</w:t>
        </w:r>
      </w:hyperlink>
      <w:r>
        <w:rPr/>
        <w:t xml:space="preserve">), температуре поверхности морей (данные проекта </w:t>
      </w:r>
      <w:r>
        <w:rPr>
          <w:lang w:val="en-US"/>
        </w:rPr>
        <w:t>Pathfinder</w:t>
      </w:r>
      <w:r>
        <w:rPr/>
        <w:t xml:space="preserve">, </w:t>
      </w:r>
      <w:r>
        <w:rPr>
          <w:lang w:val="en-US"/>
        </w:rPr>
        <w:t>AVHRR</w:t>
      </w:r>
      <w:r>
        <w:rPr/>
        <w:t xml:space="preserve">-измерения спутников </w:t>
      </w:r>
      <w:r>
        <w:rPr>
          <w:lang w:val="en-US"/>
        </w:rPr>
        <w:t>NOAA</w:t>
      </w:r>
      <w:r>
        <w:rPr/>
        <w:t xml:space="preserve">), уровнях морей (по измерениям альтиметров спутников </w:t>
      </w:r>
      <w:r>
        <w:rPr>
          <w:lang w:val="en-US"/>
        </w:rPr>
        <w:t>TOPEX</w:t>
      </w:r>
      <w:r>
        <w:rPr/>
        <w:t>/</w:t>
      </w:r>
      <w:r>
        <w:rPr>
          <w:lang w:val="en-US"/>
        </w:rPr>
        <w:t>Poseidon</w:t>
      </w:r>
      <w:r>
        <w:rPr/>
        <w:t xml:space="preserve"> и </w:t>
      </w:r>
      <w:r>
        <w:rPr>
          <w:lang w:val="en-US"/>
        </w:rPr>
        <w:t>Jason</w:t>
      </w:r>
      <w:r>
        <w:rPr/>
        <w:t xml:space="preserve"> 1/2), а также доступных сведений о долговременной изменчивости стока рек Дуная и Дона и солености морей. Полученные тренды сопоставляются с таковыми в предшествующий период (по опубликованным данным).</w:t>
      </w:r>
    </w:p>
    <w:p>
      <w:pPr>
        <w:pStyle w:val="Normal"/>
        <w:spacing w:lineRule="auto" w:line="360"/>
        <w:jc w:val="both"/>
        <w:rPr>
          <w:smallCaps/>
          <w:lang w:val="en-US" w:eastAsia="en-US"/>
        </w:rPr>
      </w:pPr>
      <w:r>
        <w:rPr/>
        <w:t>Тренд температуры воздуха над Черным морем в 1979–2011 гг. оказался равным примерно +0,01ºС/год (такой же, как в среднем за период 1938–2009 гг.), над Азовским – +0.05ºС/год (на порядок больше, чем средний за более чем столетний период 1884–2005 гг.); тренды осадков – +1,74 мм/год над Черным морем (примерно как в среднем за 1923–1998 гг.) и +1,69 мм/год над Азовским (примерно как в Таганроге в среднем за 1891–1998 гг.). Полученный положительный тренд скорости ветра над Черным морем в 1979–2011гг. (+0,02 м/с/год) и слабый положительный над Азовским, в отличие от отрицательных трендов -0,01 – -0,02 м/с/год по данным метеонаблюдений на прибрежных ГМС в 1915–2005 и 1955–2010 гг. соответственно, явились результатом, возможно, высокой повторяемости сильных ветров в 1999–2005 гг. Среднегодовая температура поверхности морей в современный период увеличивалась с большей скоростью, чем в предшествующий период: +0,06ºС/год в Черном море в 1982–2009 гг. (+0,01ºС/год в 1938–2009 гг.) и +0,06ºС/год в Азовском в 1988–2000 гг. (при существенно меньшем тренде +0,002ºС/год в 1927–2000 гг.). Наблюдались отрицательные тренды солености в обоих морях: -0,004‰/год в 1954–2008 гг. в Черном море и -0,04‰/год в 1960–2006 гг. в Азовском. Уровень обоих морей в 1993–2012 гг. увеличивался: со скоростью +0,82 см/год в Черном море, что примерно в пять раз выше средней (+0,17 см/год) в 1920-е – 1990-е годы и примерно в 2,5 раза выше скорости роста уровня Мирового океана в 1993–2012 гг.; в Азовском море наблюдалась скорость подъема уровня +0,54 см/год, меньшая по сравнению с Черным, но большая, чем средняя за период с 1920-х гг. до 1985 г. (+0,24 см/год). В отличие от стока Дуная, положительный тренд которого +0,464 км</w:t>
      </w:r>
      <w:r>
        <w:rPr>
          <w:vertAlign w:val="superscript"/>
        </w:rPr>
        <w:t>3</w:t>
      </w:r>
      <w:r>
        <w:rPr/>
        <w:t>/год в 1993–2009 гг. был более чем втрое выше среднего за 1860–1996 гг. (+0,126 км</w:t>
      </w:r>
      <w:r>
        <w:rPr>
          <w:vertAlign w:val="superscript"/>
        </w:rPr>
        <w:t>3</w:t>
      </w:r>
      <w:r>
        <w:rPr/>
        <w:t>/год), сток Дона заметно уменьшался (тренды -0,516 км</w:t>
      </w:r>
      <w:r>
        <w:rPr>
          <w:vertAlign w:val="superscript"/>
        </w:rPr>
        <w:t>3</w:t>
      </w:r>
      <w:r>
        <w:rPr/>
        <w:t>/год в 1993–2012 гг. и -0,08 км</w:t>
      </w:r>
      <w:r>
        <w:rPr>
          <w:vertAlign w:val="superscript"/>
        </w:rPr>
        <w:t>3</w:t>
      </w:r>
      <w:r>
        <w:rPr/>
        <w:t xml:space="preserve">/год в 1881–2012 гг.). </w:t>
      </w:r>
    </w:p>
    <w:p>
      <w:pPr>
        <w:pStyle w:val="Normal"/>
        <w:spacing w:lineRule="auto" w:line="360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rPr/>
      </w:pPr>
      <w:r>
        <w:rPr/>
        <w:t xml:space="preserve">Исследование выполнено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/>
        <w:t>счет гранта Российского научного фонда (проект №14-17-00555)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.sci.gsfc.nasa.gov/giovan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35:00Z</dcterms:created>
  <dc:creator>AIG</dc:creator>
  <dc:description/>
  <cp:keywords/>
  <dc:language>en-US</dc:language>
  <cp:lastModifiedBy>GINZBURG</cp:lastModifiedBy>
  <dcterms:modified xsi:type="dcterms:W3CDTF">2015-03-13T08:43:00Z</dcterms:modified>
  <cp:revision>11</cp:revision>
  <dc:subject/>
  <dc:title>Гинзбург А</dc:title>
</cp:coreProperties>
</file>