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ЗИМНЕЙ КОНВЕКЦИИ НА СЕЗОННУЮ ИЗМЕНЧИВОСТЬ КОНЦЕНТРАЦИИ ФИТОПЛАНКТОНА В ГЛУБОКОВОДНОЙ ЧАСТИ ЧЕРНОГО МО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А.Кубрякова, А.А.Кубр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ской гидрофизический институт, г. Севаст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на основе спутниковых методов и одномерной физико-биогеохимической модели рассматривается сезонная изменчивость поверхностной концентрации хлорофилла «а» и вертикального распределения концентрации фитопланктона в глубоководной части Черного моря. Проводится ряд численных экспериментов с различными потоками тепла и исследуется влияние интенсивности зимней конвекции на цветение фитопланктона в центральной части бассейна. Результаты моделирования показали, что чем холоднее зима и интенсивнее зимнее перемешивание, тем выше концентрации фитопланктона. В холодные зимы пик цветения наблюдается раньше, чем в годы с теплой зимой. Кроме того, после холодной зимы летний подповерхностный максимум фитопланктона также характеризуется более высокими концентрациями. В работе даны количественные оценки изменения максимальной концентрации фитопланктона в зависимости от величины потока теп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хлорофилл «а», Черное море, моделирование экосистемы, конвекция, фитопланктон, сезонная измен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е море является замкнутым морем с ограниченным водообменном с Мировым океаном. Поступление соленых мраморноморских вод с нижнебосфорским течением и распреснение поверхностных вод за счет речного стока обуславливает сильную халинную стратификацию бассейна, которая препятствует проникновению зимней конвекции в глубокие слои моря. Поступление биогенов из глубинных слоев в результате зимней конвекции является важным фактором, определяющим цветение фитопланкт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спределения фитопланктона в Черном море проводилось в ряде работ как по спутниковым данным [1, 2], так и по натурным измерениям [3]. Спутниковые оптические измерения позволяют определять концентрацию одного из основных пигментов фитопланктона – хлорофилла «а». Эти данные доступы за период с 1999 по 2015 гг. и покрывают всю акваторию Черного моря. Наличие подобного рода спутниковой информации позволяет проводить изучение межгодовой и сезонной изменчивости концентрации хлорофилла «а». Однако спутниковые измерения позволяют получать информацию только на поверхности моря. Для изучения вертикального распределения фитопланктона в последнее время широко используются физико-биогеохимические модели различного уровня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на основе спутниковых данных и численного моделирования исследуется сезонная изменчивость концентрации фитопланктона в глубоководной части Черного моря и влияние на нее зимнего перемеш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и мет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спользуются данные спу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MOD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qua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04 по 2013 гг. Используется стандартный продукт </w:t>
      </w:r>
      <w:r>
        <w:rPr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</w:rPr>
        <w:t xml:space="preserve"> 3 – ежесуточные значения концентрации хлорофилла «а» с разрешением 4 км (oceancolor.gsfc.nasa.gov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путниковые данные предоставляют информацию о концентрации хлорофилла «а» только на поверхности моря, то для исследования вертикального распределения фитопланктона в работе используется физико-биогеохимическая модель. </w:t>
      </w:r>
    </w:p>
    <w:p>
      <w:pPr>
        <w:pStyle w:val="Body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ая одномерная модель включает в себя гидродинамическую и биогеохимическую подмодели. Между ними существует односторонняя связь: коэффициент вертикальной турбулентной диффузии и температура, которые рассчитываются в гидродинамической части, используются в качестве входных параметров для расчета биогеохимических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динамическая подмодель построена на основе моде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M</w:t>
      </w:r>
      <w:r>
        <w:rPr>
          <w:rFonts w:cs="Times New Roman" w:ascii="Times New Roman" w:hAnsi="Times New Roman"/>
          <w:sz w:val="28"/>
          <w:szCs w:val="28"/>
        </w:rPr>
        <w:t xml:space="preserve"> [4]. Эта модель была адаптирована для Черного моря в [5]. Однако эта модель не учитывала влияния вертикальных движений на динамику жидкости. В [6] была предложена параметризация вертикальной скорости, учет которой в модельных расчетам позволил получить корректное воспроизведение термохалинной структуры Черного мо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геохимическая подмодель была разработана на основе одномерной модели [7]. В модели рассчитываются 17 биологических и химических компонент, среди которых диатомовые водоросли и флагелляты, микро-, мезо- и бактриопланкто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ctiluca</w:t>
      </w:r>
      <w:r>
        <w:rPr>
          <w:rFonts w:cs="Times New Roman" w:ascii="Times New Roman" w:hAnsi="Times New Roman"/>
          <w:sz w:val="28"/>
          <w:szCs w:val="28"/>
        </w:rPr>
        <w:t>. Кроме того, в модель включены химические элементы, принимающие участие в азотном цикле и окислительно-восстановительных ре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хлорофилла «а» за период 2004-2013 гг., полученная по данным спут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I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qua</w:t>
      </w:r>
      <w:r>
        <w:rPr>
          <w:rFonts w:cs="Times New Roman" w:ascii="Times New Roman" w:hAnsi="Times New Roman"/>
          <w:sz w:val="28"/>
          <w:szCs w:val="28"/>
        </w:rPr>
        <w:t>, была осредненна по глубоководной части бассейна. Был выбран район центральной части моря, поскольку в мутных шельфовых водах (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2) спутниковые данные могут давать большие погрешности при определении хлорофилла «а». Видно, что концентрация хлорофилла «а» имеет четко выраженную сезонную изменчивость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3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265</wp:posOffset>
                  </wp:positionV>
                  <wp:extent cx="5946140" cy="2867025"/>
                  <wp:effectExtent l="0" t="0" r="0" b="0"/>
                  <wp:wrapTight wrapText="bothSides">
                    <wp:wrapPolygon edited="0">
                      <wp:start x="-67" y="0"/>
                      <wp:lineTo x="-67" y="21525"/>
                      <wp:lineTo x="21589" y="21525"/>
                      <wp:lineTo x="21589" y="0"/>
                      <wp:lineTo x="-6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 Межгодовая изменчивость концентрации хлорофилла «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утниковым данным максимальные концентрации хлорофилла «а» наблюдаются с ноября по февраль, а минимум приходится на июль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376545</wp:posOffset>
                  </wp:positionV>
                  <wp:extent cx="5619750" cy="3105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 Сезонная изменчивость концентрации хлорофилла «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иода низких значений поверхностной температуры характерны максимальные концентрации хлорофилл «а» (рис. 3). В этот период в Черном море наблюдается зимняя конвекция. Интенсивное зимнее перемешивание приводит к поступлению биогенов из нижних слоев на поверхность, что, по всей вероятности, вызывает максимальные значения концентраций хлорофилла «а» зимой в центральной части Черного мо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рофилл «а» является основным пигментом фитопланктона. Отметим, что преобладающим видом фитопланктона в Черном море являются диатомовые водоросли. На рис. 3 представлена сезонная изменчивость интегральных по глубине биомасс диатомовых, флагеллят, зоо- и бактериопланкто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ctiluca</w:t>
      </w:r>
      <w:r>
        <w:rPr>
          <w:rFonts w:cs="Times New Roman" w:ascii="Times New Roman" w:hAnsi="Times New Roman"/>
          <w:sz w:val="28"/>
          <w:szCs w:val="28"/>
        </w:rPr>
        <w:t>, полученная по результатам моделирования. Максимум биомассы диатомовых наблюдается в январе, что согласуется со спутниковыми данными по концентрации хлорофилла «а». В то же время известно, что в океане пик цветения фитопланктона наблюдается ве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35345" cy="3414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3 Сезонная изменчивость интегральной биомассы диатомовых (красная линяя), флагеллят (синяя), микрозоопланктона (желтая), мезозоопланктона (черная), бактериопланктона (голубая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ctil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олетовая) по глубин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дельных результатов показал, что важнейшим фактором, обеспечивающим пик цветения фитопланктона в январе в Черном море, является количество света, поступающее в верхний слой моря. Черное море – высоко стратифицированный бассейн, поэтому глубина зимней конвекции не превышает 100 м – и зимой света достаточно для цветения фитопланктона, в отличие от океана, где конвекция достигает 3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казали, что при уменьшении параметра эффективности фотосинтеза пик цветения фитопланктона смещается к весенним меся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механизм влияния зимней конвекции на цветение фитопланктона. Распределение нитратов в Черном море характеризуется наличием слоя максимума на глубинах 50-75 м. С осени температура начинает уменьшаться. Верхний перемешанный слой доходит до подповерхностного слоя максимума фитопланктона и фитопланктон вовлекается в верхний слой моря. Зимой, когда конвекция доходит до слоя максимума нитратов, наблюдается резкое увеличение концентрации фитопланктона, так как в этот период нитраты поступают из слоя своего максимума в верхний с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концентрации фитопланктона и температуры находится в четко выраженной противофазе. Летом биогены в поверхностном слое выедаются и наблюдается их подповерхностный максимум, что хорошо известно по контактным д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4 представлена диаграмма сезонной изменчивости фитопланктона, на которой хорошо просматриваются основные особенности вертикального распределения фитопланктона: зимнее цветение фитопланктона и подповерхностный максимум в слое 40-6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28995" cy="3372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 Диаграмма сезонной изменчивости концентрации диатомов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исследовать влияние зимнего перемешивания на биопродуктивность фитопланктона были проведены модельные эксперименты с различными потоками тепла. Были подготовлены потоки тепла, увеличенные и уменьшенные относительно базового (черным цветом) на 25, 50 и 75 % (рис. 5). Отметим, что в реальным условиях поток тепла варьируется в значительно меньшем диапазоне (не больше 25%). Было решено провести расчеты с большими изменениями значений потока тепла с тем, чтобы получить более наглядную зависимость между температурой и концентрацией фитопланкт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25185" cy="3354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 Потоки тепла для разных серий эксперим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расчеты по модели с различными потоками тепла. На рис. 6 представлена сезонная изменчивость интегральной биомассы фитопланктона согласно различным экспериментам. Видно, что наблюдается один основной максимум и в очень холодные зимы – второй. Первый пик цветения фитопланктона сдвигается в зависимости от того, насколько холодной или теплой была зима. Чем теплее зима, тем позже происходит цветение фитопланктона и тем меньше его интегральная биом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28995" cy="3382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 Сезонная изменчивость интегральной биомассы при различных модельных эксперимен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7 в качестве примера приведены январский и июльский профили концентрации фитопланктона, полученные по расчетам с базовым потоком тепла, более холодным и более теплым. При более холодной зиме наблюдается соответственно более глубокая конвекция, образуется большее количество фитопланктона и его пик приходится на более раннее время (рис. 7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после холодной зимы в летний период наблюдается больший подповерхностный максимум (рис. 7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5915" cy="2158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5915" cy="2158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 Профили концентрации фитопланкт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нвар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юль) по расчетам с различными потоками тепла: с базовым – синяя линия, увеличенным на 25 % - красная, уменьшенным на 25 % - фиолетов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8 приведены зависимости максимальной интегральной концентрации фитопланктона и на поверхности от минимальной поверхностной температуры. Выделен диапазон характерных интервалов изменения потоков те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35980" cy="3640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2860</wp:posOffset>
                      </wp:positionV>
                      <wp:extent cx="314325" cy="285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1.8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35345" cy="36245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40640</wp:posOffset>
                      </wp:positionV>
                      <wp:extent cx="314325" cy="2857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2.5pt;mso-wrap-distance-left:9.05pt;mso-wrap-distance-right:9.05pt;mso-wrap-distance-top:0pt;mso-wrap-distance-bottom:0pt;margin-top:-3.2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8 Зависимость максимальной концентрации фитопланкт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максимальной интегральной биомассы фитопланкт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минимальной поверхностной температу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рактически линейная между интегральной биомассой и температурой. При изменении потока тепла на 25 % максимальная интегральная биомасса меняется на 10 %. Такая же тенденция наблюдается для поверхностной концентрации фитопланкт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ая изменчивость фитопланктона характеризуется одним пиком цветения в зимний период. Глубина зимней конвекции в высоко стратифицированном черноморском бассейне меньше, чем в океане. Поэтому количество света, которое поступает в зимний период в перемешанный слой, достаточно для развития цветения фитопланктона. Модельные расчеты показали, что при уменьшении параметра эффективности фотосинтеза пик цветения фитопланктона смещается к весенним месяц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ые расчеты показали, что чем холоднее зима, тем интенсивнее зимнее перемешивание и как следствие наблюдаются более высокие концентрации фитопланктона. В холодные зимы пик цветения наблюдается раньше, чем в годы с теплой зим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с различными потоками тепла показали, что интегральная и поверхностная биомасса фитопланктона меняется линейно в зависимости от поверхностной температуры. При изменении потока тепла на 25 % максимальная интегральная биомасса меняется на 10 %. Такая же тенденция наблюдается для поверхностной концентрации фитопланк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е фитопланктона в глубоководной части Черного моря определяется, кроме зимнего перемешивания, рядом других факторов, среди которых важную роль играет перенос биогенных элементов из прибрежных районов. В дальнейшем планируется оценить относительные вклады влияния зимнего перемешивания и горизонтального кросс-шельфового обмена биогенами на интенсивность цветения фитопланк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енко З.З., Суслин В.В., Чурилова Т.Я. </w:t>
      </w:r>
      <w:r>
        <w:rPr>
          <w:rFonts w:cs="Times New Roman" w:ascii="Times New Roman" w:hAnsi="Times New Roman"/>
          <w:sz w:val="28"/>
          <w:szCs w:val="28"/>
        </w:rPr>
        <w:t xml:space="preserve">Региональная модель для расчета первичной продукции Черного моря с использованием данных спутникового сканера цвета </w:t>
      </w:r>
      <w:r>
        <w:rPr>
          <w:rFonts w:cs="Times New Roman" w:ascii="Times New Roman" w:hAnsi="Times New Roman"/>
          <w:sz w:val="28"/>
          <w:szCs w:val="28"/>
          <w:lang w:val="en-US"/>
        </w:rPr>
        <w:t>SeaWIFS</w:t>
      </w:r>
      <w:r>
        <w:rPr>
          <w:rFonts w:cs="Times New Roman" w:ascii="Times New Roman" w:hAnsi="Times New Roman"/>
          <w:sz w:val="28"/>
          <w:szCs w:val="28"/>
        </w:rPr>
        <w:t xml:space="preserve"> // Морской экологический журнал. – 2009. – С. 81-10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inenko Z.Z., Suslin V.V., Kovaleva I.V. </w:t>
      </w:r>
      <w:r>
        <w:rPr>
          <w:rFonts w:cs="Times New Roman" w:ascii="Times New Roman" w:hAnsi="Times New Roman"/>
          <w:sz w:val="28"/>
          <w:szCs w:val="28"/>
          <w:lang w:val="en-US"/>
        </w:rPr>
        <w:t>Seasonal and Long-Term Dynamics of the Chlorophyll Concentration in the Black Sea according to Satellite Observations // Oceanology. – 2014. – Vol. 54, No.5. – P. 596-6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венко О.В. </w:t>
      </w:r>
      <w:r>
        <w:rPr>
          <w:rFonts w:cs="Times New Roman" w:ascii="Times New Roman" w:hAnsi="Times New Roman"/>
          <w:sz w:val="28"/>
          <w:szCs w:val="28"/>
        </w:rPr>
        <w:t>Вертикальное распределение флюоресценции хлорофилла в Черном море в теплый период// Морской экологический журнал. – 2010. – С. 5-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llor G.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e-dimensional, ocean surface layer modeling: a problem and a solution // J. Phys. Oceanogr. – 2001.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P. 79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guz T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cklow H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Malanotte-Rizzoli P. et a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mulation of annual plankton productivity cycle in the Black Sea by a one-dimensional physical-biological model // J. Geophys. Res. – 1996.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1</w:t>
      </w:r>
      <w:r>
        <w:rPr>
          <w:rFonts w:cs="Times New Roman" w:ascii="Times New Roman" w:hAnsi="Times New Roman"/>
          <w:sz w:val="28"/>
          <w:szCs w:val="28"/>
          <w:lang w:val="en-US"/>
        </w:rPr>
        <w:t>, № C7. – P. 16585 – 16599.</w:t>
      </w:r>
    </w:p>
    <w:p>
      <w:pPr>
        <w:pStyle w:val="References"/>
        <w:numPr>
          <w:ilvl w:val="0"/>
          <w:numId w:val="3"/>
        </w:numPr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брякова Е.А., Коротаев Г.К. </w:t>
      </w:r>
      <w:r>
        <w:rPr>
          <w:sz w:val="28"/>
          <w:szCs w:val="28"/>
        </w:rPr>
        <w:t xml:space="preserve">Сезонная изменчивость циркуляции и формирование солености поверхностных вод Черного моря // Морской гидрофизический журнал. 2013. №3. – 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References"/>
        <w:numPr>
          <w:ilvl w:val="0"/>
          <w:numId w:val="3"/>
        </w:numPr>
        <w:spacing w:lineRule="auto" w:line="240"/>
        <w:ind w:left="0" w:firstLine="709"/>
        <w:rPr/>
      </w:pPr>
      <w:r>
        <w:rPr>
          <w:i/>
          <w:sz w:val="28"/>
          <w:szCs w:val="28"/>
          <w:lang w:val="en-US"/>
        </w:rPr>
        <w:t>Oguz T., Ducklow H., Malanotte-Rizzoli P.</w:t>
      </w:r>
      <w:r>
        <w:rPr>
          <w:sz w:val="28"/>
          <w:szCs w:val="28"/>
          <w:lang w:val="en-US"/>
        </w:rPr>
        <w:t>Modeling distinct vertical biogeochemical structure of the Black Sea: Dynamical coupling of the oxic, suboxic, and anoxic layers // Global Biogeochemical Cycles. 2000. Vol. 14, № 4. P. 1331-13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5:00Z</dcterms:created>
  <dc:creator>Lena-139</dc:creator>
  <dc:description/>
  <cp:keywords/>
  <dc:language>en-US</dc:language>
  <cp:lastModifiedBy>Lena-139</cp:lastModifiedBy>
  <dcterms:modified xsi:type="dcterms:W3CDTF">2015-03-11T20:56:00Z</dcterms:modified>
  <cp:revision>29</cp:revision>
  <dc:subject/>
  <dc:title>ВЛИЯНИЕ ЗИМНЕЙ КОНВЕКЦИИ НА СЕЗОННУЮ ИЗМЕНЧИВОСТЬ КОНЦЕНТРАЦИИ ФИТОПЛАНКТОНА В ГЛУБОКОВОДНОЙ ЧАСТИ ЧЕРНОГО МОРЯ</dc:title>
</cp:coreProperties>
</file>