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диолокационные методы выявления пленочных загрязнений морской поверх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тягина М.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ститут космических исследований РАН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iCs/>
        </w:rPr>
        <w:t xml:space="preserve">117997, Профсоюзная ул, 84/32 </w:t>
        <w:br/>
      </w:r>
      <w:hyperlink r:id="rId2">
        <w:r>
          <w:rPr>
            <w:rStyle w:val="InternetLink"/>
            <w:bCs/>
            <w:i/>
            <w:iCs/>
          </w:rPr>
          <w:t>E-mail:mityag@iki.rssi.ru</w:t>
        </w:r>
      </w:hyperlink>
      <w:r>
        <w:rPr>
          <w:bCs/>
          <w:i/>
          <w:iCs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Cs/>
        </w:rPr>
        <w:t>Лекция посвящена систематическому изложению основ метода спутникового радиолокационного зондирования морской поверхности и расширению представлений слушателей о возможностях использования спутниковых радиолокационных данных для выявления пленочных (как антропогенных, так и биогенных) загрязнений на морской поверх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Во введении дается краткий обзор развития средств спутникового радиолокационного зондирования применительно к исследованию Мирового океа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тмечается, что на современном этапе исследование Мирового океана невозможно без использования информации, получаемой с помощью приборов дистанционной диагностики, установленных на различных спутниках, специализированных на дистанционном зондировании Земли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В настоящее время радиолокационное зондирование в СВЧ диапазоне является одним из основных методов дистанционного исследования как океанических процессов, так и процессов взаимодействия океана и атмосферы. С точки зрения получения океанологической информации о мгновенном состоянии океана радиолокационная съемка океана из космоса предоставляет следующие преимущества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озможность круглосуточной работы благодаря использованию активного зондирования, причём характеристики изображения от времени суток не зависят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озможность всепогодной съёмки, т.к. атмосфера практически прозрачна для используемого в радиолокации микроволнового излучения;</w:t>
      </w:r>
    </w:p>
    <w:p>
      <w:pPr>
        <w:pStyle w:val="Normal"/>
        <w:spacing w:before="0" w:after="120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диэлектрические свойства воды в микроволновом диапазоне однородны, что позволяет считать вариации рассеянного сигнала связанными только с геометрическими параметрами возмущений и тем самым облегчает интерпретацию снимков.</w:t>
      </w:r>
    </w:p>
    <w:p>
      <w:pPr>
        <w:pStyle w:val="Normal"/>
        <w:spacing w:before="0" w:after="120"/>
        <w:jc w:val="both"/>
        <w:rPr/>
      </w:pPr>
      <w:r>
        <w:rPr>
          <w:bCs/>
        </w:rPr>
        <w:t>Отдельное внимание уделено вопросам формирования радиолокационных (РЛ) изображений океана и применению спутниковых радиолокаторов с синтезированной апертурой (РСА) для изучения  процессов и явлений в океане и на его поверх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Активное дистанционное зондирование земной поверхности основано на измерении вариаций рассеянного излучения. При использовании  радиолокационной станции в дистанционном зондировании океана информация о параметрах подстилающей поверхности заключена в функции отражения, которая наблюдается в виде отраженной от объекта электромагнитной волны в зоне приемной антенны. Функция отражения определяется не только свойствами объекта, но и условиями ее формирования, т.е. системой испускаемых и принимаемых сигналов. РЛ-образ морской поверхности зависит от диапазона зондирования, поляризации излучения и угла падения зондирующего сигнал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Рассматриваются  примеры формирования  РЛ-образов различных процессов и явлений на поверхности океана, и в особенности пленочных загрязнений различной природы  в зависимости от длины зондирующей волны, угла зондирования и поляризации сигнал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Показано, что с одной стороны, радиолокаторы как инструмент наблюдения пленочных загрязнений является наиболее эффективным средством ДЗЗ и, на сегодняшний день поверхностные загрязнения могут быть достаточно легко идентифицированы на РЛИ, а измерение геометрических характеристик и площадей пятен не представляет практических затруднений. Но, с другой стороны,  две важнейшие задачи: определение типа загрязнения (искусственное или естественное) и определение его характеристик (толщина, поверхностная концентрация) остаются в данное время фактически не решенными. Многообещающим средством  решения этих задач является использование  многочастотных и многополяризационных радиолокационных данных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тмечается, что все возрастающее значение приобретает новое поколение спутниковых РСА, в частности сенсоров, установленных на спутниках TerraSAR-X (Германия), RADARSAT-2 (Канада), COSMO-SkyMed (Италия), ALOS PALSAR (Япония), </w:t>
      </w:r>
      <w:r>
        <w:rPr>
          <w:bCs/>
          <w:lang w:val="en-GB"/>
        </w:rPr>
        <w:t>Sentinel</w:t>
      </w:r>
      <w:r>
        <w:rPr>
          <w:bCs/>
        </w:rPr>
        <w:t>-1 (ЕКА), обладающих возможностью многополяризационной съемк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Обсуждаются возможности различения пленок различной природы на морской поверхности на основе разделения различных физических механизмов формирования изображений  РСА, имеющих как со-поляризацию, так и кросс-поляризацию (квадро-поляризационная радиолокация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>Работа выполнена при поддержке РНФ (проект № 14-17-00555). Спутниковые радиолокационные данные предоставлены Европейским космическим агентством в рамках проектов C1P.6342, Bear 2775 and C1P.102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mityag@ik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8:00Z</dcterms:created>
  <dc:creator>M Mityagina</dc:creator>
  <dc:description/>
  <cp:keywords/>
  <dc:language>en-US</dc:language>
  <cp:lastModifiedBy>M Mityagina</cp:lastModifiedBy>
  <dcterms:modified xsi:type="dcterms:W3CDTF">2015-10-15T10:21:00Z</dcterms:modified>
  <cp:revision>3</cp:revision>
  <dc:subject/>
  <dc:title/>
</cp:coreProperties>
</file>