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СРАВНЕНИЕ ДИСТАНЦИОННЫХ ИЗМЕРЕНИЙ И МОДЕЛЬНЫХ РАСЧЕТОВ МИКРОВОЛНОВОГО ИЗЛУЧЕНИЯ ВЗВОЛНОВАННОЙ ВОДНОЙ ПОВЕРХНОСТИ</w:t>
      </w:r>
    </w:p>
    <w:p>
      <w:pPr>
        <w:pStyle w:val="Normal"/>
        <w:ind w:hanging="0"/>
        <w:rPr>
          <w:b/>
          <w:b/>
          <w:i/>
          <w:i/>
        </w:rPr>
      </w:pPr>
      <w:r>
        <w:rPr>
          <w:b/>
          <w:i/>
        </w:rPr>
        <w:t>Сазонов Д.С.</w:t>
      </w:r>
    </w:p>
    <w:p>
      <w:pPr>
        <w:pStyle w:val="Normal"/>
        <w:ind w:hanging="0"/>
        <w:rPr>
          <w:i/>
          <w:i/>
        </w:rPr>
      </w:pPr>
      <w:r>
        <w:rPr>
          <w:i/>
        </w:rPr>
        <w:t>Институт космических исследований РАН</w:t>
      </w:r>
    </w:p>
    <w:p>
      <w:pPr>
        <w:pStyle w:val="Normal"/>
        <w:ind w:hanging="0"/>
        <w:rPr/>
      </w:pPr>
      <w:r>
        <w:rPr>
          <w:lang w:val="en-US"/>
        </w:rPr>
        <w:t>e_mail:</w:t>
      </w:r>
      <w:r>
        <w:rPr>
          <w:i/>
          <w:lang w:val="en-US"/>
        </w:rPr>
        <w:t xml:space="preserve"> sazonov_33m7@mail.ru</w:t>
      </w:r>
    </w:p>
    <w:p>
      <w:pPr>
        <w:pStyle w:val="Normal"/>
        <w:rPr>
          <w:i/>
          <w:i/>
          <w:lang w:val="en-US"/>
        </w:rPr>
      </w:pPr>
      <w:r>
        <w:rPr>
          <w:i/>
          <w:lang w:val="en-US"/>
        </w:rPr>
      </w:r>
    </w:p>
    <w:p>
      <w:pPr>
        <w:pStyle w:val="Normal"/>
        <w:rPr/>
      </w:pPr>
      <w:r>
        <w:rPr/>
        <w:t>Разнообразные явления и процессы, протекающие в системе "океан-атмосфера" крайне важны для существования человека, да и природы в целом. В тоже время эти же явления могут стать губительными (например: ураганы, цунами, наводнения и т.д.) и нанести огромный ущерб прибрежным территориям. Наличие тесной взаимосвязи между человеком и природой приводит к необходимости всестороннего исследования процессов и явлений, происходящих как внутри океана, так на его поверхности.</w:t>
      </w:r>
    </w:p>
    <w:p>
      <w:pPr>
        <w:pStyle w:val="Normal"/>
        <w:rPr/>
      </w:pPr>
      <w:r>
        <w:rPr/>
        <w:t>Среди большого количества средств наблюдения океана следует выделить дистанционное зондирование водной поверхности с борта самолетов и искусственных спутников Земли. Дистанционные измерения сейчас являются главным источником информации. Эти измерения используются для разнообразных фундаментальных и прикладных исследований. Дистанционные измерения проводятся в разных частотных диапазонах, от дециметровых длин волн до оптического диапазона. Применяются активные системы наблюдения, например - локатор и пассивные системы, такие как радиометр.</w:t>
      </w:r>
    </w:p>
    <w:p>
      <w:pPr>
        <w:pStyle w:val="Normal"/>
        <w:rPr>
          <w:szCs w:val="24"/>
        </w:rPr>
      </w:pPr>
      <w:r>
        <w:rPr/>
        <w:t xml:space="preserve">Микроволновая радиометрия является одним из инструментов дистанционного исследования поверхности океана. Основные преимущества радиометрии это, во-первых, возможность проводить круглосуточные измерения, во-вторых, низкое поглощение излучения в атмосфере, за счет чего наблюдения можно проводить практически в любых погодных условиях в отличие от оптических и инфракрасных методов зондирования. В-третьих, что самое главное, обладает высокой информативностью, в силу зависимости восходящего радиотеплового излучения от физико-химических, диэлектрических свойств воды и, в особенности, от ее </w:t>
      </w:r>
      <w:r>
        <w:rPr>
          <w:szCs w:val="24"/>
        </w:rPr>
        <w:t>геометрии.</w:t>
      </w:r>
    </w:p>
    <w:p>
      <w:pPr>
        <w:pStyle w:val="Normal"/>
        <w:rPr/>
      </w:pPr>
      <w:r>
        <w:rPr/>
        <w:t>На геометрию водной поверхности, а значит и на ее собственное радиотепловое излучение влияет большое чисто параметров. Основными являются: температура воды и воздуха, соленость воды, поверхностно активные вещества (ПАВ) естественного и антропогенного происхождения, внутренние волны, течения, в прибрежной области – геометрия берега, дна и многие другие параметры. Но в большей степени геометрия поверхности океана зависит от скорости приводного ветра.</w:t>
      </w:r>
    </w:p>
    <w:p>
      <w:pPr>
        <w:pStyle w:val="Normal"/>
        <w:rPr/>
      </w:pPr>
      <w:r>
        <w:rPr/>
        <w:t>В целях интерпретации данных дистанционного зондирования применяются модели ветрового волнения, в которых устанавливается взаимосвязь между скоростью ветра и восходящим излучением водной поверхности. Модели есть как теоретические, так и эмпирические. Однако, есть вопрос: а насколько точно данные модели описывают наблюдаемые на поверхности океана физические явления? Стоит ли использовать одну модель или использовать разные модели в различных условиях наблюдений? Адекватно ли модели интерпретируют измерения, полученные на различных пространственных масштабах (измерения вблизи поверхности, измерения со спутников). Для ответа на данные вопросы была проанализирована база данных радиометрических измерений водной поверхности.</w:t>
      </w:r>
    </w:p>
    <w:p>
      <w:pPr>
        <w:pStyle w:val="Normal"/>
        <w:rPr/>
      </w:pPr>
      <w:r>
        <w:rPr>
          <w:szCs w:val="24"/>
        </w:rPr>
        <w:t xml:space="preserve">В </w:t>
      </w:r>
      <w:r>
        <w:rPr/>
        <w:t xml:space="preserve">представляемой работе рассматривается связь собственного излучения водной поверхности в микроволновом диапазоне со скоростью приводного ветра .Целями работы являются: сравнение результатов натурных измерений с модельными расчетами крутизны радиационно-ветровой зависимости и с более ранними исследованиями в данной области, а так же определение степени различия результатов измерений с помощью проведения </w:t>
      </w:r>
      <w:r>
        <w:rPr>
          <w:szCs w:val="24"/>
        </w:rPr>
        <w:t>корреляционного анализа</w:t>
      </w:r>
      <w:r>
        <w:rPr/>
        <w:t>.</w:t>
      </w:r>
    </w:p>
    <w:p>
      <w:pPr>
        <w:pStyle w:val="Normal"/>
        <w:rPr/>
      </w:pPr>
      <w:r>
        <w:rPr/>
        <w:t>Экспериментальные данные были получены в ходе работ по изучению взаимодействия океана и атмосферы на океанографической платформе ЭО МГИ РАН в 2005, 2007 и 2009 годах. Платформа расположена на южной оконечности полуострова Крым близ п. Кацивели.</w:t>
      </w:r>
    </w:p>
    <w:p>
      <w:pPr>
        <w:pStyle w:val="Normal"/>
        <w:rPr/>
      </w:pPr>
      <w:r>
        <w:rPr/>
        <w:t xml:space="preserve">Для сравнения экспериментальных данных с модельными была проведена серия расчетов радиояркостной температуры. Часть расчетов была выполнена в рамках двух-масштабной модели волнения. Входным параметром для расчетов является спектр морского волнения. </w:t>
      </w:r>
      <w:r>
        <w:rPr>
          <w:bCs/>
        </w:rPr>
        <w:t>Также расчеты радиотеплового излучения взволнованной водной поверхности были проведены по полуэмпирической модели.</w:t>
      </w:r>
    </w:p>
    <w:p>
      <w:pPr>
        <w:pStyle w:val="Normal"/>
        <w:rPr>
          <w:bCs/>
        </w:rPr>
      </w:pPr>
      <w:r>
        <w:rPr>
          <w:bCs/>
        </w:rPr>
        <w:t xml:space="preserve">С целью определения взаимосвязи между экспериментальными и модельными оценками крутизны радиационно-ветровой зависимости и ее силы был проведен корреляционный анализ. На основе модельных расчетов и экспериментальных данных величины радиационно-ветровой зависимости был рассчитан коэффициент корреляции </w:t>
      </w:r>
      <w:r>
        <w:rPr>
          <w:bCs/>
          <w:i/>
          <w:iCs/>
          <w:lang w:val="en-US"/>
        </w:rPr>
        <w:t>r</w:t>
      </w:r>
      <w:r>
        <w:rPr>
          <w:bCs/>
        </w:rPr>
        <w:t xml:space="preserve">, и поставлены (а так же проверены) гипотезы: </w:t>
      </w:r>
      <w:r>
        <w:rPr>
          <w:b/>
          <w:bCs/>
        </w:rPr>
        <w:t>Н0</w:t>
      </w:r>
      <w:r>
        <w:rPr>
          <w:bCs/>
        </w:rPr>
        <w:t xml:space="preserve"> </w:t>
      </w:r>
      <w:r>
        <w:rPr>
          <w:rFonts w:eastAsia="Arial Unicode MS" w:cs="Arial Unicode MS" w:ascii="Arial Unicode MS" w:hAnsi="Arial Unicode MS"/>
          <w:bCs/>
        </w:rPr>
        <w:t>‒</w:t>
      </w:r>
      <w:r>
        <w:rPr>
          <w:bCs/>
        </w:rPr>
        <w:t xml:space="preserve"> об отсутствии корреляции между экспериментальными и модельными данными, и гипотеза </w:t>
      </w:r>
      <w:r>
        <w:rPr>
          <w:b/>
          <w:bCs/>
        </w:rPr>
        <w:t>Н1</w:t>
      </w:r>
      <w:r>
        <w:rPr>
          <w:bCs/>
        </w:rPr>
        <w:t xml:space="preserve"> </w:t>
      </w:r>
      <w:r>
        <w:rPr>
          <w:rFonts w:eastAsia="Arial Unicode MS" w:cs="Arial Unicode MS" w:ascii="Arial Unicode MS" w:hAnsi="Arial Unicode MS"/>
          <w:bCs/>
        </w:rPr>
        <w:t>‒</w:t>
      </w:r>
      <w:r>
        <w:rPr>
          <w:bCs/>
        </w:rPr>
        <w:t xml:space="preserve"> о существовании статистически значимой корреляции между ними.</w:t>
      </w:r>
    </w:p>
    <w:p>
      <w:pPr>
        <w:pStyle w:val="Normal"/>
        <w:rPr/>
      </w:pPr>
      <w:r>
        <w:rPr/>
        <w:t xml:space="preserve">Результаты корреляционного анализа показали, что среди выбранных для сравнения моделей нет ни одной адекватно описывающей изменение излучательной способности водной поверхности вследствие ветрового воздействия. Однако есть модели наиболее близкие к экспериментальным зависимостям. </w:t>
      </w:r>
    </w:p>
    <w:p>
      <w:pPr>
        <w:pStyle w:val="Normal"/>
        <w:rPr/>
      </w:pPr>
      <w:r>
        <w:rPr/>
        <w:t>Основным направлением развития данной работы является накопление экспериментальных данных многочастотных угловых радиополяриметрических измерений с целью уточнения угловой и получения частотной зависимости радиационно-ветровой характеристики. Кроме того планируется построить регрессионную модель приращения яркостной температуры от скорости приводного ветра.</w:t>
      </w:r>
    </w:p>
    <w:p>
      <w:pPr>
        <w:pStyle w:val="Normal"/>
        <w:rPr/>
      </w:pPr>
      <w:r>
        <w:rPr/>
      </w:r>
    </w:p>
    <w:p>
      <w:pPr>
        <w:pStyle w:val="Normal"/>
        <w:rPr>
          <w:szCs w:val="24"/>
        </w:rPr>
      </w:pPr>
      <w:r>
        <w:rPr>
          <w:szCs w:val="24"/>
        </w:rPr>
        <w:t>Работа выполнена при поддержке грантов РФФИ №14-02-00839_а и № 15-05-08401_а.</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8:00Z</dcterms:created>
  <dc:creator>Sazonov</dc:creator>
  <dc:description/>
  <cp:keywords/>
  <dc:language>en-US</dc:language>
  <cp:lastModifiedBy>OLavrova</cp:lastModifiedBy>
  <dcterms:modified xsi:type="dcterms:W3CDTF">2016-03-10T16:28:00Z</dcterms:modified>
  <cp:revision>2</cp:revision>
  <dc:subject/>
  <dc:title>СРАВНЕНИЕ ДИСТАНЦИОННЫХ ИЗМЕРЕНИЙ И МОДЕЛЬНЫХ РАСЧЕТОВ МИКРОВОЛНОВОГО ИЗЛУЧЕНИЯ ВЗВОЛНОВАННОЙ ВОДНОЙ ПОВЕРХНОСТИ</dc:title>
</cp:coreProperties>
</file>