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УТНИКОВЫЙ МОНИТОРИНГ ПАРАМЕТРОВ КЛИМАТИЧЕСКОЙ СИСТЕМЫ ЗЕМЛИ. ЧАСТЬ 1 - ОКЕ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Г. Костяно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океанологии им. П.П. Ширшова РА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Россия, 117997, Москва, Нахимовский пр., 36, </w:t>
      </w:r>
      <w:hyperlink r:id="rId2">
        <w:r>
          <w:rPr>
            <w:rStyle w:val="InternetLink"/>
            <w:rFonts w:cs="Times New Roman" w:ascii="Times New Roman" w:hAnsi="Times New Roman"/>
            <w:i/>
            <w:sz w:val="24"/>
            <w:szCs w:val="24"/>
            <w:lang w:val="en-US"/>
          </w:rPr>
          <w:t>Kostianoy</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 университет им. С.Ю. Витте,</w:t>
      </w:r>
    </w:p>
    <w:p>
      <w:pPr>
        <w:pStyle w:val="Normal"/>
        <w:spacing w:lineRule="auto" w:line="240" w:before="0" w:after="0"/>
        <w:jc w:val="center"/>
        <w:rPr/>
      </w:pPr>
      <w:r>
        <w:rPr>
          <w:rFonts w:cs="Times New Roman" w:ascii="Times New Roman" w:hAnsi="Times New Roman"/>
          <w:sz w:val="24"/>
          <w:szCs w:val="24"/>
        </w:rPr>
        <w:t>Россия, 115432, Москва, 2-й Кожуховский пр-д, 12, строение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зюме.</w:t>
      </w:r>
      <w:r>
        <w:rPr>
          <w:rFonts w:cs="Times New Roman" w:ascii="Times New Roman" w:hAnsi="Times New Roman"/>
          <w:sz w:val="24"/>
          <w:szCs w:val="24"/>
        </w:rPr>
        <w:t xml:space="preserve"> В работе представлен краткий обзор современных возможностей дистанционного зондирования океанов и морей из космоса для мониторинга параметров климатической системы Земли. В данной статье рассматриваются те основные климатические переменные, которые относятся к океанам и морям. Приводится информация о спутниковом мониторинге различных параметров, приборах и спутниках, которые используются для исследования климатических переменных, а также некоторые результаты мониторинга на примере Балтийского, Черного и Каспийского морей. Обсуждаются основные преимущества и недостатки дистанционного зондирования для мониторинга морских параметров климатической системы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лиматическая система, спутниковый мониторинг, дистанционное зондирование, океаны и моря, основные климатические переменные, приборы и спутники, Мировой океан, Балтийское море, Черное море, Каспийское мор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ATELLITE MONITORING OF THE EARTH’S CLIMATE SYSTEM PARAMETERS. PART 1 – THE OCE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G. Kostianoy</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pPr>
      <w:r>
        <w:rPr>
          <w:rFonts w:cs="Times New Roman" w:ascii="Times New Roman" w:hAnsi="Times New Roman"/>
          <w:sz w:val="24"/>
          <w:szCs w:val="24"/>
          <w:lang w:val="en-US"/>
        </w:rPr>
        <w:t>P.P. Shirshov Institute of Oceanology, Russian Academy of Sciences,</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lang w:val="en-US"/>
        </w:rPr>
        <w:t xml:space="preserve">36, Nakhimovsky Pr., 117997, Moscow, Russia, </w:t>
      </w:r>
      <w:hyperlink r:id="rId3">
        <w:r>
          <w:rPr>
            <w:rStyle w:val="InternetLink"/>
            <w:rFonts w:cs="Times New Roman" w:ascii="Times New Roman" w:hAnsi="Times New Roman"/>
            <w:i/>
            <w:sz w:val="24"/>
            <w:szCs w:val="24"/>
            <w:lang w:val="en-US"/>
          </w:rPr>
          <w:t>Kostianoy@gmail.com</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Yu. Witte Moscow Universit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 2-nd Kozhukhovsky Pr., Build. 1, 115432, Moscow, Russia</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This paper presents a brief overview of the current capabilities of remote sensing of the oceans and seas from space to monitor the parameters of the Earth's climate system. This article discusses those essential climate variables that relate to the oceans and seas. Information on satellite monitoring of various parameters, devices and satellites which are used for the study of climate variables, as well as some results of the monitoring of the Baltic, Black and Caspian seas are presented. We discuss the main advantages and disadvantages of remote sensing for the monitoring of marine parameters of the Earth's climate syst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The climate system, satellite monitoring, remote sensing, oceans and seas, essential climate variables, instruments and satellites, the World Ocean, the Baltic Sea, the Black Sea, the Caspian S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ния регионального и глобального изменения климата основываются на многолетних рядах наблюдений на метеорологических станциях и постах. Метеорологическая сеть является основой информационно-измерительной системы Росгидромета (Костяной и др., 2012).</w:t>
      </w:r>
    </w:p>
    <w:p>
      <w:pPr>
        <w:pStyle w:val="Normal"/>
        <w:spacing w:lineRule="auto" w:line="360" w:before="0" w:after="0"/>
        <w:ind w:firstLine="708"/>
        <w:jc w:val="both"/>
        <w:rPr/>
      </w:pPr>
      <w:r>
        <w:rPr>
          <w:rFonts w:cs="Times New Roman" w:ascii="Times New Roman" w:hAnsi="Times New Roman"/>
          <w:sz w:val="24"/>
          <w:szCs w:val="24"/>
        </w:rPr>
        <w:t>Сегодня в мире существует 97 851 метеостанция, имеющая синоптический индекс Всемирной метеорологической организации (ВМО) (Метеоцентр, 2017). Более точные прогнозы погоды и исследования регионального и глобального климата требуют расширения сети гидрометеорологических наблюдений, особенно в труднодоступных или малонаселенных районах Земного шара. К таким районам, в первую очередь, относится Мировой океан, который занимает около 70% земной поверхности или примерно 361 млн км</w:t>
      </w:r>
      <w:r>
        <w:rPr>
          <w:rFonts w:cs="Times New Roman" w:ascii="Times New Roman" w:hAnsi="Times New Roman"/>
          <w:sz w:val="24"/>
          <w:szCs w:val="24"/>
          <w:vertAlign w:val="superscript"/>
        </w:rPr>
        <w:t>2</w:t>
      </w:r>
      <w:r>
        <w:rPr>
          <w:rFonts w:cs="Times New Roman" w:ascii="Times New Roman" w:hAnsi="Times New Roman"/>
          <w:sz w:val="24"/>
          <w:szCs w:val="24"/>
        </w:rPr>
        <w:t>. Если примерно на 149 млн к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уши приходится около 98 тыс. метеостанций, которые находятся в своем большинстве на суше, то в среднем 1 метеостанция приходится на 1500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сравнения площадь Москвы в пределах МКАД составляла 1070 км</w:t>
      </w:r>
      <w:r>
        <w:rPr>
          <w:rFonts w:cs="Times New Roman" w:ascii="Times New Roman" w:hAnsi="Times New Roman"/>
          <w:sz w:val="24"/>
          <w:szCs w:val="24"/>
          <w:vertAlign w:val="superscript"/>
        </w:rPr>
        <w:t>2</w:t>
      </w:r>
      <w:r>
        <w:rPr>
          <w:rFonts w:cs="Times New Roman" w:ascii="Times New Roman" w:hAnsi="Times New Roman"/>
          <w:sz w:val="24"/>
          <w:szCs w:val="24"/>
        </w:rPr>
        <w:t>). Очевидно, что гигантская акватория Мирового океана (за исключением данных с островных метеостанций и маяков, дрейфующих и заякоренных буев, НИС и попутных судов) остается фактически вне сети регулярных наблюдений, сколько-нибудь сравнимой с сетью метеорологических наблюдений на суш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а по восполнению пробелов в данных наблюдений на акватории Мирового океана решается тремя основными способами: </w:t>
      </w:r>
    </w:p>
    <w:p>
      <w:pPr>
        <w:pStyle w:val="Normal"/>
        <w:spacing w:lineRule="auto" w:line="360" w:before="0" w:after="0"/>
        <w:ind w:firstLine="708"/>
        <w:jc w:val="both"/>
        <w:rPr/>
      </w:pPr>
      <w:r>
        <w:rPr>
          <w:rFonts w:cs="Times New Roman" w:ascii="Times New Roman" w:hAnsi="Times New Roman"/>
          <w:sz w:val="24"/>
          <w:szCs w:val="24"/>
        </w:rPr>
        <w:t>(1) Развитием региональных и глобальных, национальных и международных комплексных, скоординированных систем наблюдений за океаном, которые включают экспедиционные исследования на НИС; использование попутных наблюдений с торговых и пассажирских судов (например, Ship-of-Opportunity Programme WMO); запуск нескольких тысяч дрейфующих буев, включая профилографы Арго, которых на 31 января 2017 г. в Мировом океане находилось 3969 штук; расширением глобальной сети наблюдений за уровнем моря (</w:t>
      </w:r>
      <w:r>
        <w:rPr>
          <w:rFonts w:cs="Times New Roman" w:ascii="Times New Roman" w:hAnsi="Times New Roman"/>
          <w:sz w:val="24"/>
          <w:szCs w:val="24"/>
          <w:lang w:val="en-US"/>
        </w:rPr>
        <w:t>GLOSS</w:t>
      </w:r>
      <w:r>
        <w:rPr>
          <w:rFonts w:cs="Times New Roman" w:ascii="Times New Roman" w:hAnsi="Times New Roman"/>
          <w:sz w:val="24"/>
          <w:szCs w:val="24"/>
        </w:rPr>
        <w:t xml:space="preserve">, http://www.gloss-sealevel.org/) с использованием, как традиционных мареографов, так и акустических, лазерных и других систем наблюдений за уровнем моря, оборудованных телеметрическими системами для оперативной передачи данных наблюдений, что особенно важно для раннего предупреждения о цунами. </w:t>
      </w:r>
    </w:p>
    <w:p>
      <w:pPr>
        <w:pStyle w:val="Normal"/>
        <w:spacing w:lineRule="auto" w:line="360" w:before="0" w:after="0"/>
        <w:ind w:firstLine="708"/>
        <w:jc w:val="both"/>
        <w:rPr/>
      </w:pPr>
      <w:r>
        <w:rPr>
          <w:rFonts w:cs="Times New Roman" w:ascii="Times New Roman" w:hAnsi="Times New Roman"/>
          <w:sz w:val="24"/>
          <w:szCs w:val="24"/>
        </w:rPr>
        <w:t>(2) Развитием методов численного моделирования с усвоением данных наблюдений для восстановления полей гидрометеорологических параметров в узлах регулярной сетки с определенным временным шагом на всей поверхности Земного шара, включая акваторию Мирового океана. Результатом этих работ являются различные реанализы данных (число которых уже более 60), например, «NCEP/NCAR Reanalysis», который является совместным проектом Национальных Центров Предсказания Окружающей Среды (National Centers for Environmental Prediction - NCEP) и Национального Центра Изучения Атмосферы (National Center for Atmospheric Research – NCAR) (Kalnay et al., 1996). Целью таких проектов является создание гидрометеорологических баз исторических данные (включая текущее состояние атмосферы и океана) благодаря сбору и анализу сухопутных, судовых, радиоветровых, шаропилотных, самолётных, спутниковых и других данных. Реанализы широко используются для изучения погоды и климата Земл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Развитием методов дистанционного зондирования океанов и морей из космоса. Спутниковая эра началась всего 60 лет назад с запуском в СССР первого искусственного спутника Земли 4 октября 1957 года. 1 апреля 1960 года США запускает первый метеорологический спутник </w:t>
      </w:r>
      <w:r>
        <w:rPr>
          <w:rFonts w:cs="Times New Roman" w:ascii="Times New Roman" w:hAnsi="Times New Roman"/>
          <w:sz w:val="24"/>
          <w:szCs w:val="24"/>
          <w:lang w:val="en-US"/>
        </w:rPr>
        <w:t>TIROS</w:t>
      </w:r>
      <w:r>
        <w:rPr>
          <w:rFonts w:cs="Times New Roman" w:ascii="Times New Roman" w:hAnsi="Times New Roman"/>
          <w:sz w:val="24"/>
          <w:szCs w:val="24"/>
        </w:rPr>
        <w:t xml:space="preserve">-1 с черно-белой телевизионной камерой, предназначенной для отслеживания движения облака и получения первых нечетких изображений температуры поверхности океана. В СССР первая автоматическая микроволновая радиометрическая система для наблюдения за поверхностью континентов и океана была использована в 1968 году на борту спутника «Космос-243», что позволило получить первые спутниковые карты температуры поверхности океана. В последующие годы произошел бурный рост космических технологий, позволяющий сегодня получать большое количество разнообразной океанографической, метеорологической, геофизической, биологической и геологической информации (Гарбук, Гершензон, 1997; </w:t>
      </w:r>
      <w:r>
        <w:rPr>
          <w:rFonts w:cs="Times New Roman" w:ascii="Times New Roman" w:hAnsi="Times New Roman"/>
          <w:sz w:val="24"/>
          <w:szCs w:val="24"/>
          <w:lang w:val="en-US"/>
        </w:rPr>
        <w:t>Rees</w:t>
      </w:r>
      <w:r>
        <w:rPr>
          <w:rFonts w:cs="Times New Roman" w:ascii="Times New Roman" w:hAnsi="Times New Roman"/>
          <w:sz w:val="24"/>
          <w:szCs w:val="24"/>
        </w:rPr>
        <w:t xml:space="preserve">, 2001; </w:t>
      </w:r>
      <w:r>
        <w:rPr>
          <w:rFonts w:cs="Times New Roman" w:ascii="Times New Roman" w:hAnsi="Times New Roman"/>
          <w:sz w:val="24"/>
          <w:szCs w:val="24"/>
          <w:lang w:val="en-US"/>
        </w:rPr>
        <w:t>Fu</w:t>
      </w:r>
      <w:r>
        <w:rPr>
          <w:rFonts w:cs="Times New Roman" w:ascii="Times New Roman" w:hAnsi="Times New Roman"/>
          <w:sz w:val="24"/>
          <w:szCs w:val="24"/>
        </w:rPr>
        <w:t xml:space="preserve">, </w:t>
      </w:r>
      <w:r>
        <w:rPr>
          <w:rFonts w:cs="Times New Roman" w:ascii="Times New Roman" w:hAnsi="Times New Roman"/>
          <w:sz w:val="24"/>
          <w:szCs w:val="24"/>
          <w:lang w:val="en-US"/>
        </w:rPr>
        <w:t>Cazenave</w:t>
      </w:r>
      <w:r>
        <w:rPr>
          <w:rFonts w:cs="Times New Roman" w:ascii="Times New Roman" w:hAnsi="Times New Roman"/>
          <w:sz w:val="24"/>
          <w:szCs w:val="24"/>
        </w:rPr>
        <w:t xml:space="preserve">, 2001; </w:t>
      </w:r>
      <w:r>
        <w:rPr>
          <w:rFonts w:cs="Times New Roman" w:ascii="Times New Roman" w:hAnsi="Times New Roman"/>
          <w:sz w:val="24"/>
          <w:szCs w:val="24"/>
          <w:lang w:val="en-US"/>
        </w:rPr>
        <w:t>Askne</w:t>
      </w:r>
      <w:r>
        <w:rPr>
          <w:rFonts w:cs="Times New Roman" w:ascii="Times New Roman" w:hAnsi="Times New Roman"/>
          <w:sz w:val="24"/>
          <w:szCs w:val="24"/>
        </w:rPr>
        <w:t xml:space="preserve">, 2003; </w:t>
      </w:r>
      <w:r>
        <w:rPr>
          <w:rFonts w:cs="Times New Roman" w:ascii="Times New Roman" w:hAnsi="Times New Roman"/>
          <w:sz w:val="24"/>
          <w:szCs w:val="24"/>
          <w:lang w:val="en-US"/>
        </w:rPr>
        <w:t>Baral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0; </w:t>
      </w:r>
      <w:r>
        <w:rPr>
          <w:rFonts w:cs="Times New Roman" w:ascii="Times New Roman" w:hAnsi="Times New Roman"/>
          <w:sz w:val="24"/>
          <w:szCs w:val="24"/>
          <w:lang w:val="en-US"/>
        </w:rPr>
        <w:t>Vignudelli</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1; Лаврова и др., 2011, 2016; </w:t>
      </w:r>
      <w:r>
        <w:rPr>
          <w:rFonts w:cs="Times New Roman" w:ascii="Times New Roman" w:hAnsi="Times New Roman"/>
          <w:sz w:val="24"/>
          <w:szCs w:val="24"/>
          <w:lang w:val="en-US"/>
        </w:rPr>
        <w:t>Kostianoy</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7). В настоящее время спутниковая информация о состоянии океана, атмосферы и суши широко используется для исследования регионального и глобального климата, в том числе, благодаря ассимиляции спутниковых данных в глобальные реанализы (</w:t>
      </w:r>
      <w:r>
        <w:rPr>
          <w:rFonts w:cs="Times New Roman" w:ascii="Times New Roman" w:hAnsi="Times New Roman"/>
          <w:sz w:val="24"/>
          <w:szCs w:val="24"/>
          <w:lang w:val="en-US"/>
        </w:rPr>
        <w:t>IPCC</w:t>
      </w:r>
      <w:r>
        <w:rPr>
          <w:rFonts w:cs="Times New Roman" w:ascii="Times New Roman" w:hAnsi="Times New Roman"/>
          <w:sz w:val="24"/>
          <w:szCs w:val="24"/>
        </w:rPr>
        <w:t xml:space="preserve">, 2013; </w:t>
      </w:r>
      <w:r>
        <w:rPr>
          <w:rFonts w:cs="Times New Roman" w:ascii="Times New Roman" w:hAnsi="Times New Roman"/>
          <w:sz w:val="24"/>
          <w:szCs w:val="24"/>
          <w:lang w:val="en-US"/>
        </w:rPr>
        <w:t>Rhei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3; Катцов, Семенов, 201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мы приводим краткий обзор возможностей дистанционного зондирования океанов и морей из космоса для мониторинга параметров климатической системы Земли, относящихся к океану.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лагодар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ние выполнено за счет гранта Российского научного фонда (проект №14-50-000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before="0" w:after="0"/>
        <w:ind w:firstLine="708"/>
        <w:jc w:val="both"/>
        <w:rPr>
          <w:rFonts w:ascii="Times New Roman" w:hAnsi="Times New Roman" w:cs="Times New Roman"/>
          <w:sz w:val="24"/>
          <w:szCs w:val="24"/>
          <w:lang w:val="en-US" w:eastAsia="en-US"/>
        </w:rPr>
      </w:pPr>
      <w:bookmarkStart w:id="0" w:name="_GoBack"/>
      <w:bookmarkEnd w:id="0"/>
      <w:r>
        <w:rPr>
          <w:rFonts w:cs="Times New Roman" w:ascii="Times New Roman" w:hAnsi="Times New Roman"/>
          <w:sz w:val="24"/>
          <w:szCs w:val="24"/>
          <w:lang w:val="en-US" w:eastAsia="en-US"/>
        </w:rPr>
        <w:t>Гарбук С.В., Гершензон В.Е. 1997. Космические системы дистанционного зондирования Земли. М.:, Издательство А и Б, 296 с.</w:t>
      </w:r>
    </w:p>
    <w:p>
      <w:pPr>
        <w:pStyle w:val="Normal"/>
        <w:spacing w:lineRule="auto" w:line="36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тцов В.М., Семенов С.М. (Ред.) 2014. Второй оценочный доклад Росгидромета об изменениях климата и их последствиях на территории Российской Федерации, М., ИГКЭ, 2014, 1009 с.</w:t>
      </w:r>
    </w:p>
    <w:p>
      <w:pPr>
        <w:pStyle w:val="Normal"/>
        <w:spacing w:lineRule="auto" w:line="360" w:before="0" w:after="0"/>
        <w:ind w:firstLine="708"/>
        <w:jc w:val="both"/>
        <w:rPr/>
      </w:pPr>
      <w:r>
        <w:rPr>
          <w:rFonts w:cs="Times New Roman" w:ascii="Times New Roman" w:hAnsi="Times New Roman"/>
          <w:sz w:val="24"/>
          <w:szCs w:val="24"/>
          <w:lang w:val="en-US" w:eastAsia="en-US"/>
        </w:rPr>
        <w:t xml:space="preserve">Костяной А.Г., Лебедев С.А., Терзиев Ф.С., Григорьев А.В., Никонова Р.Е., Филиппов Ю.Г. 2012. Глава 11: Моря. – В кн.: Методы оценки последствий изменения климата для физических и биологических систем, (Ред.) С.M. Семенов, </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430-47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Лаврова О.Ю., Костяной А.Г., Лебедев С.А., Митягина М.И., Гинзбург А.И., Шеремет Н.А. 2011. Комплексный спутниковый мониторинг морей России. М., ИКИ РАН, 470 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Лаврова О.Ю., Митягина М.И., Костяной А.Г. 2016. Спутниковые методы выявления и мониторинга зон экологического риска морских акваторий. М., ИКИ РАН, 334 с.</w:t>
      </w:r>
    </w:p>
    <w:p>
      <w:pPr>
        <w:pStyle w:val="Normal"/>
        <w:spacing w:lineRule="auto" w:line="360" w:before="0" w:after="0"/>
        <w:ind w:firstLine="708"/>
        <w:jc w:val="both"/>
        <w:rPr/>
      </w:pPr>
      <w:r>
        <w:rPr>
          <w:rFonts w:cs="Times New Roman" w:ascii="Times New Roman" w:hAnsi="Times New Roman"/>
          <w:sz w:val="24"/>
          <w:szCs w:val="24"/>
        </w:rPr>
        <w:t xml:space="preserve">Метеоцентр. 2017.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teocen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world</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weather</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tatio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skne J. (Ed.) 2003. Remote Sensing Using Microwaves. Chalmers University of Technology. Department of Radio and Space Science. Gothenburg, Sweden, 253 pp.</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arale V., Gower J.F.R., Alberotanza L. 2010. Oceanography from Space. Springer Dordrecht Heidelberg London New York. 375 p.</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u L.–L., Cazenave A. (Eds.) 2001. Satellite Altimetry and Earth Sciences. A Handbook of Techniques and Applications. Academic Press, 463 pp.</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PCC 2013. Climate Change 2013: The Physical Science Basis. Contribution of Working Group I to the Fifth Assessment Report of the Intergovernmental Panel on Climate Change [Stocker, T.F., D. Qin, G.-K. Plattner, M. Tignor, S.K. Allen, J. Boschung, A. Nauels, Y. Xia, V. Bex and P.M. Midgley (eds.)]. Cambridge University Press, Cambridge, United Kingdom and New York, NY, USA. 1535 p.</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Kalnay E. et al. 1996. The NCEP/NCAR 40-year reanalysis project. – Bull. Amer. Met. Soc., 1996, vol. 77, N 3, p. 437-471.</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Kostianoy A.G., Ginzburg A.I., Kopelevich O.V., Kudryavtsev V.N., Lavrova O.Yu., Lebedev S.A., Mitnik L.M., Mityagina M.I., Smirnov V.G., Stanichny S.V., Troitskaya Yu.I. 2017. Ocean Remote Sensing in Russia. In: Comprehensive Remote Sensing, vol. 8: Ocean Remote Sensing. Elsevier (in pres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Rees W.G. 2001. Physical Principles of Remote Sensing. 2nd Edition. Cambridge University Press. 372 pp.</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Rhein, M., S.R. Rintoul, S. Aoki, E. Campos, D. Chambers, R.A. Feely, S. Gulev, G.C. Johnson, S.A. Josey, A. Kostianoy, C. Mauritzen, D. Roemmich, L.D. Talley and F. Wang, 2013: Observations: Ocean. In: Climate Change 2013: The Physical Science Basis. Contribution of Working Group I to the Fifth Assessment Report of the Intergovernmental Panel on Climate Change [Stocker, T.F., D. Qin, G.-K. Plattner, M. Tignor, S.K. Allen, J. Boschung, A. Nauels, Y. Xia, V. Bex and P.M. Midgley (eds.)]. Cambridge University Press, Cambridge, United Kingdom and New York, NY, USA. p. 255-315.</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Vignudelli S., Kostianoy A.G., Cipollini P., Benveniste J. (Eds.) 2011. Coastal Altimetry. Springer-Verlag, Berlin, Heidelberg, 578 pp. DOI:10.1007/978-3-642-12796-0.</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ianoy@gmail.com" TargetMode="External"/><Relationship Id="rId3" Type="http://schemas.openxmlformats.org/officeDocument/2006/relationships/hyperlink" Target="mailto:Kostianoy@gmail.com" TargetMode="External"/><Relationship Id="rId4" Type="http://schemas.openxmlformats.org/officeDocument/2006/relationships/hyperlink" Target="http://meteocenter.net/_world_weather_station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55:00Z</dcterms:created>
  <dc:creator>User</dc:creator>
  <dc:description/>
  <cp:keywords/>
  <dc:language>en-US</dc:language>
  <cp:lastModifiedBy>OLavrova</cp:lastModifiedBy>
  <dcterms:modified xsi:type="dcterms:W3CDTF">2017-04-20T15:55:00Z</dcterms:modified>
  <cp:revision>2</cp:revision>
  <dc:subject/>
  <dc:title>СПУТНИКОВЫЙ МОНИТОРИНГ ПАРАМЕТРОВ КЛИМАТИЧЕСКОЙ СИСТЕМЫ ЗЕМЛИ</dc:title>
</cp:coreProperties>
</file>