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NewRoman,Bold;MS Mincho"/>
          <w:b/>
          <w:b/>
          <w:bCs/>
          <w:color w:val="000000"/>
          <w:lang w:val="ru-RU"/>
        </w:rPr>
      </w:pPr>
      <w:r>
        <w:rPr>
          <w:rFonts w:eastAsia="TimesNewRoman,Bold;MS Mincho"/>
          <w:b/>
          <w:bCs/>
          <w:color w:val="000000"/>
          <w:lang w:val="ru-RU"/>
        </w:rPr>
        <w:t>ВЫЯВЛЕНИЕ И МОНИТОРИНГ ЗОН ЭКОЛОГИЧЕСКОГО РИСКА МОРСКИХ АКВАТОРИЙ НА ОСНОВЕ СПУТНИКОВЫХ ДАННЫХ</w:t>
      </w:r>
    </w:p>
    <w:p>
      <w:pPr>
        <w:pStyle w:val="Normal"/>
        <w:autoSpaceDE w:val="false"/>
        <w:spacing w:lineRule="auto" w:line="276"/>
        <w:jc w:val="both"/>
        <w:rPr>
          <w:rFonts w:eastAsia="TimesNewRoman,Bold;MS Mincho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,Bold;MS Mincho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врова О.Ю.</w:t>
      </w:r>
    </w:p>
    <w:p>
      <w:pPr>
        <w:pStyle w:val="Normal"/>
        <w:spacing w:lineRule="auto" w:line="276"/>
        <w:jc w:val="center"/>
        <w:rPr>
          <w:i/>
          <w:i/>
          <w:lang w:val="ru-RU"/>
        </w:rPr>
      </w:pPr>
      <w:r>
        <w:rPr>
          <w:i/>
          <w:lang w:val="ru-RU"/>
        </w:rPr>
        <w:t>Институт космических исследований РАН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E-mail:</w:t>
      </w:r>
      <w:r>
        <w:rPr>
          <w:i/>
        </w:rPr>
        <w:t xml:space="preserve"> olavrova@iki.rssi.ru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кция посвящена методике выявления и мониторинга зон экологического риска морских акваторий. Методика базируется на использовании данных дистанционного зондирования водной поверхности, а именно: использовании цифровых данных радиолокаторов, спектрорадиометров, альтиметров, скаттерометров, установленных на зарубежных и российских спутниках и позволяющих получать информацию о поле температуры поверхности моря, взвеси, концентрации хлорофилла, других оптических характеристиках водной поверхности, нефтяном загрязнении, а также об аномалиях уровня моря, ледовом покрытии, изменчивости течений, скорости ветра и высоты волн с высоким пространственным и временным разрешением. Наиболее важным моментом является разработка методологии комплексного использования данных, различных по своей физической природе (активное и пассивное микроволновое зондирование, оптические и ИК</w:t>
      </w:r>
      <w:r>
        <w:rPr>
          <w:rFonts w:cs="Cambria Math" w:ascii="Cambria Math" w:hAnsi="Cambria Math"/>
          <w:color w:val="000000"/>
          <w:lang w:val="ru-RU"/>
        </w:rPr>
        <w:noBreakHyphen/>
      </w:r>
      <w:r>
        <w:rPr>
          <w:color w:val="000000"/>
          <w:lang w:val="ru-RU"/>
        </w:rPr>
        <w:t>данные), пространственному разрешению и размер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зон экологического риска базировалось на результатах следующих исслед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и распознавание различных типов антропогенных и биогенных загрязн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зон пространственной локализации поверхностных загрязнений пленками нефтеуглеводород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зон пространственной локализации поверхностных биогенных плен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ение зон интенсивного цветения фитопланкт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зон распространения стока рек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акваторий с повышенной мутностью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Многолетний спутниковый мониторинг зон экологического риска проводился для Балтийского, Черного и Каспийского морей. Хотя его методика может быть использована для любой морской акватории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Результаты проведенных исследований были обобщены и опубликованы в монографии [1].</w:t>
      </w:r>
    </w:p>
    <w:p>
      <w:pPr>
        <w:pStyle w:val="Normal"/>
        <w:spacing w:lineRule="auto" w:line="276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Исследования, направленные на выявление и мониторинг зон экологического риска выполнялись при финансовой поддержке Российского научного фонда грант №14-17-00555. Изучение гидродинамических процессов, формирующихся в зоне речных плюмов, проводится в рамках и при финансовой поддержке гранта РФФИ №17-05-00715. Усовершенствование информационной системы «</w:t>
      </w:r>
      <w:r>
        <w:rPr>
          <w:i/>
        </w:rPr>
        <w:t>See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Sea</w:t>
      </w:r>
      <w:r>
        <w:rPr>
          <w:i/>
          <w:lang w:val="ru-RU"/>
        </w:rPr>
        <w:t>», с помощью которой проводились обработка и анализ спутниковых данных, выполнялось при поддержке ФАНО (тема «Мониторинг», госрегистрация № 01.20.0.2.00164)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276"/>
        <w:ind w:firstLine="284"/>
        <w:jc w:val="both"/>
        <w:rPr>
          <w:color w:val="000000"/>
          <w:shd w:fill="FFFFFF" w:val="clear"/>
        </w:rPr>
      </w:pPr>
      <w:r>
        <w:rPr>
          <w:lang w:val="ru-RU"/>
        </w:rPr>
        <w:t>1. О. Ю. Лаврова, М. И. Митягина, А. Г. Костяной. Спутниковые методы выявления и мониторинга зон экологического риска морских акваторий. Москва</w:t>
      </w:r>
      <w:r>
        <w:rPr/>
        <w:t xml:space="preserve">: </w:t>
      </w:r>
      <w:r>
        <w:rPr>
          <w:lang w:val="ru-RU"/>
        </w:rPr>
        <w:t>ИКИ</w:t>
      </w:r>
      <w:r>
        <w:rPr/>
        <w:t xml:space="preserve"> </w:t>
      </w:r>
      <w:r>
        <w:rPr>
          <w:lang w:val="ru-RU"/>
        </w:rPr>
        <w:t>РАН</w:t>
      </w:r>
      <w:r>
        <w:rPr/>
        <w:t xml:space="preserve">, 2016. 335 </w:t>
      </w:r>
      <w:r>
        <w:rPr>
          <w:lang w:val="ru-RU"/>
        </w:rPr>
        <w:t>с</w:t>
      </w:r>
      <w:r>
        <w:rPr/>
        <w:t>.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</w:rPr>
      </w:pPr>
      <w:r>
        <w:rPr>
          <w:b/>
        </w:rPr>
        <w:t>SATELLITE METHODS FOR DETECTING AND MONITORING MARINE ZONES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</w:rPr>
      </w:pPr>
      <w:r>
        <w:rPr>
          <w:b/>
        </w:rPr>
        <w:t>OF ECOLOGICAL RISK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i/>
          <w:i/>
        </w:rPr>
      </w:pPr>
      <w:r>
        <w:rPr>
          <w:b/>
          <w:i/>
        </w:rPr>
        <w:t>Lavrova O. Yu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u-RU"/>
        </w:rPr>
        <w:t>Ключевые слова: Балтийское море, Чёрное море, Каспийское море, дистанционное зондирование из космоса, нефтяные загрязнения, цветение фитопланктона, выносы рек, взвешенное вещество, зоны экологического риска, естественные выходы углеводородов, радиолокация морской поверхности, оптические сенсор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7:00Z</dcterms:created>
  <dc:creator>Sazonov DS</dc:creator>
  <dc:description/>
  <dc:language>en-US</dc:language>
  <cp:lastModifiedBy>olga</cp:lastModifiedBy>
  <dcterms:modified xsi:type="dcterms:W3CDTF">2017-04-28T07:07:00Z</dcterms:modified>
  <cp:revision>2</cp:revision>
  <dc:subject/>
  <dc:title/>
</cp:coreProperties>
</file>