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2"/>
          <w:szCs w:val="22"/>
        </w:rPr>
        <w:t>НЕФТЯНЫЕ ЗАГРЯЗНЕНИЯ МОРСКОЙ ПОВЕРХНОСТИ В РЕЗУЛЬТАТЕ ЕСТЕСТВЕННЫХ ВЫХОДОВ УГЛЕВОДОРОДОВ С МОРСКОГО ДНА: СПУТНИКОВЫЕ НАБЛЮ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тягина М.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ститут космических исследований РАН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iCs/>
        </w:rPr>
        <w:t xml:space="preserve">117997, Профсоюзная ул, 84/32 </w:t>
        <w:br/>
      </w:r>
      <w:hyperlink r:id="rId2">
        <w:r>
          <w:rPr>
            <w:rStyle w:val="InternetLink"/>
            <w:bCs/>
            <w:i/>
            <w:iCs/>
          </w:rPr>
          <w:t>E-mail:mityag@iki.rssi.ru</w:t>
        </w:r>
      </w:hyperlink>
      <w:r>
        <w:rPr>
          <w:bCs/>
          <w:i/>
          <w:iCs/>
        </w:rPr>
        <w:t xml:space="preserve"> </w:t>
        <w:b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Лекция направлена на расширение представлений слушателей о возможностях использования спутниковых радиолокационных данных для изучения процессов и явлений в Мировом океане и внутренних морях и посвящена </w:t>
      </w:r>
      <w:r>
        <w:rPr>
          <w:szCs w:val="24"/>
        </w:rPr>
        <w:t>вопросам применения методов спутникового дистанционного зондирования для выявления и анализа пространственно-временных характеристик нефтепроявлений на морской поверхности, обусловленных естественными выходами углеводород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Следует отметить, что повышенный уровень загрязнения морской среды определяется не только антропогенными, но и природными загрязнениями, в том числе – естественными выходами углеводородов с морского дна. Понятие естественных проявлений углеводородов в данном случае включает в себя грязевый вулканизм, естественные газо- и нефтепроявления и газогидраты. Интерес к исследованию этих явлений вызван, в первую очередь, вероятным наличием связи между естественными проявлениями углеводородов с морского дна и нефтяными и газовыми месторождениями, что превращает эти уникальные явления в своего рода критерий нефтегазопоиска. Знание районов локализации естественных проявлений углеводородов необходимо и для выбора безопасных мест строительства подводных инженерных сооружений. С другой стороны, естественные проявлений углеводородов являются постоянно действующими источниками загрязнения, которые необходимо учитывать при оценке экологического состояния акваторий и принимать во внимание при исследовании синоптических и климатических изменений океа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лекции рассматриваются проявления в данных спутникового дистанционного зондирования различных типов естественных выходов углеводородов с морского дна, локализованных в различных акваториях Мирового океана и внутренних морей, в том числ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на калифорнийском шельфе Тихого океа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в Мексиканском залив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в юго-восточной части Чёрного мор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на западном борту Южно-Каспийской впадины.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 xml:space="preserve">Отмечается, что форма естественных нефтепроявлений на морской поверхности в грузинском секторе восточной части Чёрного моря схожа с формой нефтепроявлений вблизи калифорнийского побережья и  принципиально отличается от формы проявлений естественных выходов углеводородов с морского дна в Мексиканском заливе и в Каспийском море. 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>Делается предположение, что одной из причин отличий может служить различие в механизмах, посредством которых нефтяная плёнка доставляется на морскую поверхность, а также физико-химическими свойствами плёнки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Отмечается, что районы естественных выходов углеводородов на морскую поверхность в восточной части Чёрного моря в районе континентального склона вблизи побережья Грузии и в Каспийском море вблизи района нефтедобычи «Нефтяные камни» могут рассматриваться как своего рода природные лаборатории для исследования влияния вихревой динамики на распространение нефтяных загрязнений морской поверхности. На морской поверхности в этих районах постоянно присутствует нефтяное загрязнение, посредством различных механизмов проявляющееся в спутниковых радиолокационных и оптических изображениях. Кроме того, и поле приповерхностного ветра и поля поверхностных течений в этих районах отличаются интенсивностью и сложной структурой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Cs w:val="24"/>
        </w:rPr>
        <w:t xml:space="preserve">Рассматривается зависимость формирования радиолокационных образов </w:t>
      </w:r>
      <w:r>
        <w:rPr>
          <w:szCs w:val="24"/>
        </w:rPr>
        <w:t>естественных выходов углеводородов с морского дна</w:t>
      </w:r>
      <w:r>
        <w:rPr>
          <w:bCs/>
          <w:szCs w:val="24"/>
        </w:rPr>
        <w:t xml:space="preserve"> от волно-ветровой и гидрометеорологической обстановки в районе наблюдений и обсуждаются границы достоверности при определении площади нефтяного загрязнения морской поверхности исключительно по радиолокационным данным. Отмечается, что </w:t>
      </w:r>
      <w:r>
        <w:rPr>
          <w:szCs w:val="24"/>
        </w:rPr>
        <w:t>площадь нефтяного загрязнения, определяемая исключительно по радиолокационным данным может оказаться заниженной, если данные получены в присутствии значительных возмущений в приводном слое атмосферы. Площадь нефтяного загрязнения, определяемая исключительно по радиолокационным данным может оказаться завышенной, если данные получены при слабых ветрах или в штилевых условиях</w:t>
      </w:r>
    </w:p>
    <w:p>
      <w:pPr>
        <w:pStyle w:val="MDPI31text"/>
        <w:spacing w:lineRule="auto" w:line="240" w:before="0" w:after="12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ается возможность разрешения неоднозначности в интерпретации радиолокационных данных и выявлении естественных выходов углеродов на морскую поверхность на основе комбинированного использования данных спутниковой радиолокации и данных, полученных в видимой и ближней инфракрасной областях электромагнитного спектра. Данные сенсоров оптического диапазона, особенно полученные в зоне солнечного блика, могут нести в себе дополнительную информацию о процессах и явлениях, происходящих  на морской поверхности, в том числе и в областях локального ослабления ветра, т.е. в тех областях, которым на РЛИ соответствуют тёмные участки пониженной интенсивности обратно-рассеянного сигнал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сматриваются примеры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тельного анализа отображения  естественных выходов углеводородов на морскую поверхность в спутниковых изображениях оптического и микроволнового диапазонов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тмечается, что задачи выявления загрязнения морской среды и исследования динамических процессов,  происходящих в этой среде, необходимо решать в тесной взаимосвязи, поскольку, попадая в морскую среду, загрязнения становятся частью этой среды и развиваются вместе с ней под воздействием метеорологических и гидрологических факторов. Подчёркивается, что факторами, оказывающими наибольшее влияние на размер, форму и направление распространения нефтяного после его выхода на поверхность являются приповерхностный ветер и поверхностные течения. Рассматриваются примеры, которые  показывают, что сложная многокомпонентная структура нефтепроявления зачастую приводит к существенному усложнению траектории его распространения  под влиянием ветра и течений, делая её плохо предсказуемой, что понижает достоверность прогноза распространения загрязнения морской поверхности на основе ныне существующих моделе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тдельное внимание уделяется рассмотрению спутниковых данных, полученных в районе Южно-Каспийской впадины, выявляющих многочисленные поверхностные нефтепроявления, обусловленные грязевым вулканизмом. Обсуждается связь частоты возникновения нефтепроявлений проявлений с сейсмологической обстановкой в Южном Каспии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бота выполнена при поддержке РНФ в рамках проекта № 14-17-00555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mityag@ik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4:00Z</dcterms:created>
  <dc:creator>M Mityagina</dc:creator>
  <dc:description/>
  <cp:keywords/>
  <dc:language>en-US</dc:language>
  <cp:lastModifiedBy>Mityagina</cp:lastModifiedBy>
  <dcterms:modified xsi:type="dcterms:W3CDTF">2017-04-17T14:21:00Z</dcterms:modified>
  <cp:revision>5</cp:revision>
  <dc:subject/>
  <dc:title/>
</cp:coreProperties>
</file>