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кет потоковой обработки данных спутников </w:t>
      </w:r>
      <w:r>
        <w:rPr>
          <w:lang w:val="en-US"/>
        </w:rPr>
        <w:t>Sentinel</w:t>
      </w:r>
      <w:r>
        <w:rPr/>
        <w:t>-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ntinel-2 - семейство спутников дистанционного зондирования Земли Европейского космического агентства, созданное в рамках проекта глобального мониторинга окружающей среды и безопасности Copernicus. Спутники предназначены для мониторинга использования зе мель, растительности, лесных и водных ресурсов, также могут применяться при ликвидации последствий стихийных бедствий. Данные мультиспекральной съемки высокого разрешения со спутников Sentinel-2 предоставляются в открытом доступе Европейским Космическим Агенством (ESA). На данный момент, в действующих геоинформационных системах открыто распространяются информационные продукты только уровня обработки L1</w:t>
      </w:r>
      <w:r>
        <w:rPr>
          <w:lang w:val="en-US"/>
        </w:rPr>
        <w:t>C</w:t>
      </w:r>
      <w:r>
        <w:rPr/>
        <w:t>. Уровень данных L1</w:t>
      </w:r>
      <w:r>
        <w:rPr>
          <w:lang w:val="en-US"/>
        </w:rPr>
        <w:t>C</w:t>
      </w:r>
      <w:r>
        <w:rPr/>
        <w:t xml:space="preserve"> представляют данные с коэффициентами отражения на верхних границах атмосферы. ESA также предоставляет программное обеспечение для создания по распространяемым данным продуктов уровня обработки L2</w:t>
      </w:r>
      <w:r>
        <w:rPr>
          <w:lang w:val="en-US"/>
        </w:rPr>
        <w:t>A</w:t>
      </w:r>
      <w:r>
        <w:rPr/>
        <w:t xml:space="preserve"> - Sen2Cor. Входными данными, на которые опирается данный плагин — таблицу переноса излучения и цифровую модель высот, которая не встроена в сам Sen2Cor, но может быть использована пользователями из файлов в формате dted. Набор информационных продуктов, которые можно создать с его помощью, включает в себя прошедшие атмосферную коррекцию данные в 11 каналах, карты оптической аэрозольной толщины, проницаемости водяного пара и результат классификации (10 классов). В докладе представлен обзор информационных продуктов, которые на сегодня можно получать по данным спутников Sentinel-2, таких как: коэффициенты отражения на нижней границе атмосферы, аэрозольная оптическая толщина, содержание водяного пара, классифицированные сцены и др. Также данные продукты могут быть представлены в трех расширениях: 10, 20 и 60 метров, что говорит о возможности по- лучения достаточно хорошего качества спутниковых изображений. Результатом работы является программно-аппаратный комплекс потоковой обработки данных со спутников Sentinel-2, который позволяет в автоматическом режиме создавать информационные продукты уровня обработки L2</w:t>
      </w:r>
      <w:r>
        <w:rPr>
          <w:lang w:val="en-US"/>
        </w:rPr>
        <w:t>A</w:t>
      </w:r>
      <w:r>
        <w:rPr/>
        <w:t xml:space="preserve"> и внедрять данный продукт в действующие геоинформационные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23:00Z</dcterms:created>
  <dc:creator>Lyubov Bochka</dc:creator>
  <dc:description/>
  <dc:language>en-US</dc:language>
  <cp:lastModifiedBy>olga</cp:lastModifiedBy>
  <dcterms:modified xsi:type="dcterms:W3CDTF">2018-05-02T19:23:00Z</dcterms:modified>
  <cp:revision>2</cp:revision>
  <dc:subject/>
  <dc:title/>
</cp:coreProperties>
</file>