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ожность получения динамических и пространственных характеристик процессов и явлений в прибрежной зоне на основе комплексного использования спутниковых данных с различных сенс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ова О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космических исследований Р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avrova@iki.rssi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кция посвящена новым возможностям в исследованиях процессов и явлений в море на основе комплексного использования современных спутниковых данны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наличием на орбите Земли большого количества приборов спутникового базирования, предоставляющих информацию о состоянии морской среды с высоким пространственным разрешением, и с небольшим временным интервалом, появилась возможность получать не только пространственные характеристики, но и некоторые динамические характеристики, такие как скорость и направление распространения некоторых гидродинамических процессов, таких как мезо- и субмезомасштабные вихри и диполи, внутренние волны и фронты распресненных вод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екции приводятся следующие примеры комплексного использования спутниковых данных, полученных с небольшими по времени интервалами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людение распространения антропогенного пленочного загрязнения в Лионском заливе (Средиземное море), вызванного сбросом с судна вод, содержащих нефтепродукты, 19 июня 2017г. Использованы 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ученные с разницей в 5 и 7 часов соответственно. Посчитана скорость растекания поверхностной пленки в разных частях сброса. Показано, что в начальной части сброса (ближайшей к береговой черте) практически не происходило растекание, что могло быть вызвано влиянием внутренних волн, формирующихся на фронте распресненных вод выноса р. Рона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 последовательных изобра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, полученные над акваторией Черного моря вблизи турецкого г. Зонгулдак 8-9 июня 2017 г. с разницей по времени 12 и 24 часа доказали, что наблюдаемые на радиолокационных изображениях темные области пониженного рассеяния не могли являться проявлениями пленочных нефтяных загрязнений в силу своей структуры, площади, границы и пр. Был сделан вывод о том, что это появления скоплений водорослей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едены результаты исследования формирования и развитие вихревых структур в юго-восточной Балтике в первой декаде 2015 г. Изображения видимого диапазона, полученные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nds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nds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 в течение 11 дней с 3 по 14 августа показали, что вихревые структуру визуализируемые на спутниковых изображениях за счет рассеяния на скоплениях цианобактерий, имеют продолжительность «жизни» не менее 8 дней. Построены композиты этих изображений, на основе которых прослежено распространение вихревого диполя и оценены скорости вращения его циклонической и антициклонической частей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серии последовательных спутниковых изображений, полученных в июле 2017 г. над акваторией северо-восточной части Черного моря, позволили проследить формирование пакетов внутренних волн и определить скорости распространения их передних фро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следования выполнялись при финансовой поддержке Российского научного фонда грант №14-17-00555. Усовершенствование информационной системы «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, с помощью которой проводились обработка и анализ спутниковых данных, выполнялось при поддержке ФАНО (тема «Мониторинг», госрегистрация № 01.20.0.2.0016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rova@iki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9:00Z</dcterms:created>
  <dc:creator>olga</dc:creator>
  <dc:description/>
  <dc:language>en-US</dc:language>
  <cp:lastModifiedBy>olga</cp:lastModifiedBy>
  <dcterms:modified xsi:type="dcterms:W3CDTF">2018-05-02T19:19:00Z</dcterms:modified>
  <cp:revision>2</cp:revision>
  <dc:subject/>
  <dc:title/>
</cp:coreProperties>
</file>