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ЕТОДЫ СПУТНИКОВОЙ РАДИОЛОКАЦИИ В ПРИМЕНЕНИИ К НАБЛЮДЕНИЮ МЕЗО- И СУБМЕЗОМАСШТАБНЫХ ФРОН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Митягина М.И.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Институт космических исследований РАН</w:t>
      </w:r>
    </w:p>
    <w:p>
      <w:pPr>
        <w:pStyle w:val="Normal"/>
        <w:jc w:val="center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</w:rPr>
        <w:t xml:space="preserve">117997, Профсоюзная ул, 84/32 </w:t>
      </w:r>
    </w:p>
    <w:p>
      <w:pPr>
        <w:pStyle w:val="Normal"/>
        <w:jc w:val="center"/>
        <w:rPr>
          <w:bCs/>
          <w:i/>
          <w:i/>
          <w:iCs/>
          <w:szCs w:val="24"/>
          <w:lang w:val="en-US"/>
        </w:rPr>
      </w:pPr>
      <w:hyperlink r:id="rId2">
        <w:r>
          <w:rPr>
            <w:rStyle w:val="InternetLink"/>
            <w:bCs/>
            <w:i/>
            <w:iCs/>
            <w:szCs w:val="24"/>
            <w:lang w:val="en-US"/>
          </w:rPr>
          <w:t>E-mail:mityag@iki.rssi.ru</w:t>
        </w:r>
      </w:hyperlink>
      <w:r>
        <w:rPr>
          <w:bCs/>
          <w:i/>
          <w:iCs/>
          <w:szCs w:val="24"/>
          <w:lang w:val="en-US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Лекция направлена на расширение представлений слушателей о возможностях использования спутниковых радиолокационных данных для изучения мезо- и субмезомасштабных фронтов, во внутренних морях, и в приводном слое атмосферы над этими морями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В первой части лекции фронты и фронтальные разделы рассматриваются как одни из важнейших элементов динамики вод. Проводится классификация океанских фронтов.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</w:rPr>
        <w:t xml:space="preserve">Следует отметить, что многочисленность, разнообразие и всемасштабность фронтов в океане делают их чрезвычайно трудным объектом для описания и изучения. 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К сожалению, многие необходимые наблюдения за фронтами до сих пор не реализованы, и фронты малых масштабов (сотни метров - единицы км в поперечнике) к настоящему моменту изучены недостаточно. 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</w:rPr>
        <w:t>Рассматриваются различные механизмы отображения фронтов в спутниковых данных  видимого диапазона (за счет различия  в цветности вступающих во взаимодействие вод, что особенно характерно для фронтов прибрежной зоны) и данных  ИК диапазона ( за счет различия в  температуре соприкасающихся водных масс/течений</w:t>
      </w:r>
      <w:r>
        <w:rPr>
          <w:b/>
          <w:bCs/>
          <w:szCs w:val="24"/>
        </w:rPr>
        <w:t>)</w:t>
      </w:r>
      <w:r>
        <w:rPr>
          <w:bCs/>
          <w:szCs w:val="24"/>
        </w:rPr>
        <w:t>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Рассматриваются механизмы отображения фронтов в данных спутниковой радиолокаци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скопления в зонах конвергенции поверхностных течений пленок ПАВ (темная(ые) полоса(ы) на РЛИ) 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трансформации как поля ГКВ, так и поля крупных волн в зонах сдвига скорости течения и конвергенции (светлая полоса на РЛИ)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 xml:space="preserve">трансформации атмосферного погранслоя над фронтальной зоной с резкими градиентами температуры (граница на РЛИ, разделяющая зоны разной яркости (интенсивности). 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</w:rPr>
        <w:t>Приводятся многочисленные примеры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Показывается, что методы восстановления пространственно-временных характеристик океанических фронтов по их проявлениям на радиолокационных изображениях морской поверхности существенно расширяют возможности получения информации с высоким пространственным разрешением о пространственно-временной изменчивости, особенностях зарождения, эволюции и распространения фронтов меньших масштабов, а также о волновых процессах и вихревых возмущениях, ими порождаемых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Cs/>
          <w:szCs w:val="24"/>
        </w:rPr>
        <w:t>Поскольку фронты являются характерной чертой циркуляции как в атмосфере, так и в океане, отдельное внимание уделено методам распознавания фронтов различных типов на РЛ-изображениях морской поверхности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Существенные различия между этими двумя средами (по их физическим параметрам, уравнениям состояния, типам стратификации, скейлинговым коэффициентам и т. д.) не позволяют ожидать стопроцентной аналогии между этими двумя средами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Удивительно, что, несмотря на вышеупомянутые различия, океанические и атмосферные фронты имеют много общего как в своей динамике, так и в самом процессе их формирования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Во второй части лекции особое внимание уделено усовершенствованию алгоритмов разделения радиолокационных сигнатур фронтальных разделов, наблюдающихся в морях и в приводном слое атмосферы. Показывается, каким образом для достижения этой цели и верификации результатов используются вспомогательные данные (метеорологические карты, карты ветра на поверхности моря, карты ТПМ и содержания взвеси, восстановленные на основе спутниковых данных, полученных в видимом и ИК диапазонах электромагнитного спектра)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Рассматриваются характерные признаки, позволяющие определить тип фронтов, перемещающихся в приводном слое атмосферы (холодный фронт, теплый фронт, фронт окклюзии) по виду их проявления на РЛИ морской поверхности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Делается вывод, что, на основе данных спутниковой радиолокации можно получить информацию о частоте возникновения и пространственном распределении субмезомасштабных фронтов в тестовых зонах, выявить возможные механизмы их генерации и факторы, которые определяют их эволюцию и распад, выявить типичные скорости движения, сезонную и межгодовую изменчивость. 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szCs w:val="24"/>
        </w:rPr>
        <w:t>Рассматриваются примеры апробации развитых методов для тестового района юго-восточной части акватории Балтийского моря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бота выполнена в рамках темы «Мониторинг» (госрегистрация № 01.20.0.2.00164) с использованием возможностей Центра коллективного пользования «ИКИ-мониторин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mityag@iki.rs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6:00Z</dcterms:created>
  <dc:creator>M Mityagina</dc:creator>
  <dc:description/>
  <cp:keywords/>
  <dc:language>en-US</dc:language>
  <cp:lastModifiedBy>olga</cp:lastModifiedBy>
  <dcterms:modified xsi:type="dcterms:W3CDTF">2019-12-0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