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РАДИОЛОКАЦИОННЫЕ МЕТОДЫ НАБЛЮДЕНИЯ И ИЗУЧЕНИЯ ПРОЦЕССОВ И ЯВЛЕНИЙ В ОКЕАНЕ И ПРИВОДНОМ СЛОЕ АТМОСФЕРЫ</w:t>
      </w:r>
    </w:p>
    <w:p>
      <w:pPr>
        <w:pStyle w:val="Normal"/>
        <w:jc w:val="center"/>
        <w:rPr>
          <w:bCs/>
        </w:rPr>
      </w:pPr>
      <w:r>
        <w:rPr>
          <w:bCs/>
        </w:rPr>
        <w:t>Митягина М. 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нститут космических исследований РАН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iCs/>
        </w:rPr>
        <w:t xml:space="preserve">117997, Профсоюзная ул, 84/32 </w:t>
        <w:br/>
      </w:r>
      <w:hyperlink r:id="rId2">
        <w:r>
          <w:rPr>
            <w:rStyle w:val="InternetLink"/>
            <w:bCs/>
            <w:i/>
            <w:iCs/>
          </w:rPr>
          <w:t>E-mail:mityag@iki.rssi.ru</w:t>
        </w:r>
      </w:hyperlink>
      <w:r>
        <w:rPr>
          <w:bCs/>
          <w:i/>
          <w:iCs/>
        </w:rPr>
        <w:t xml:space="preserve"> </w:t>
        <w:br/>
      </w:r>
    </w:p>
    <w:p>
      <w:pPr>
        <w:pStyle w:val="Normal"/>
        <w:spacing w:before="0" w:after="120"/>
        <w:jc w:val="both"/>
        <w:rPr/>
      </w:pPr>
      <w:r>
        <w:rPr>
          <w:bCs/>
        </w:rPr>
        <w:t>Лекция призвана расширить представление слушателей о возможностях использования спутниковых радиолокационных данных для наблюдения и изучения процессов и явлений в океане и приводном слое атмосферы, а также для выявления пленочных загрязнений морской поверхности различной природы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В лекции кратко излагаются основы метода спутникового радиолокационного зондирования морской поверхности. Отмечается, что на современном этапе исследование Мирового океана невозможно без использования информации, получаемой с помощью приборов дистанционной диагностики, установленных на различных спутниках, специализированных на дистанционном зондировании Земли. Во введении дается краткий обзор развития средств спутникового радиолокационного зондирования применительно к исследованию Мирового океана. Отмечается, что в настоящее время радиолокационное зондирование в СВЧ диапазоне является одним из основных методов дистанционного исследования как океанических процессов, так и процессов взаимодействия океана и атмосферы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Рассматриваются вопросы формирования радиолокационных (РЛ) изображений океана. Активное дистанционное зондирование земной поверхности основано на измерении вариаций рассеянного излучения. Специальное внимание уделяется разъяснению того, что информация о параметрах подстилающей поверхности при использовании радиолокационных методов заключена в функции отражения, которая наблюдается в виде отраженной от морской поверхности электромагнитной волны в зоне приемной антенны. Функция отражения определяется не только свойствами объекта, но и условиями ее формирования, т. е. системой испускаемых и принимаемых сигналов. РЛ-образ морской поверхности зависит от диапазона зондирования, поляризации излучения и угла падения зондирующего сигнал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Вниманию слушателей предлагается множество примеров РЛ-образов различных процессов и явлений на поверхности океана: фронты океанских течений, донная топография, речные плюмы, вихревые структуры, фронты различной природы в морях и в приводной атмосфере, поверхностные проявления внутренних волн в морях и океане и в приводном слое атмосферы. На представленных примерах наглядно рассматриваются вопросы зависимости радиолокационных сигнатур процессов и явлений на морской поверхности от длины зондирующей волны, угла зондирования и поляризации радиолокационного сигнал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Рассматриваются различные </w:t>
      </w:r>
      <w:r>
        <w:rPr/>
        <w:t>механизмы отображения процессов и явлений в океане и приводном слое атмосферы на радиолокационных изображениях морской поверхности:</w:t>
      </w:r>
    </w:p>
    <w:p>
      <w:pPr>
        <w:pStyle w:val="Normal"/>
        <w:spacing w:before="0" w:after="120"/>
        <w:jc w:val="both"/>
        <w:rPr/>
      </w:pPr>
      <w:r>
        <w:rPr/>
        <w:t xml:space="preserve">Резонансный (брегговский) механизм рассеяния. Соотношение Брегга определяет резонансную длину волны возмущения, которая селективно преобразует первичную волну, падающую под углом </w:t>
      </w:r>
      <w:r>
        <w:rPr>
          <w:rFonts w:eastAsia="Symbol" w:cs="Symbol" w:ascii="Symbol" w:hAnsi="Symbol"/>
          <w:i/>
          <w:iCs/>
          <w:lang w:val="en-US"/>
        </w:rPr>
        <w:t></w:t>
      </w:r>
      <w:r>
        <w:rPr/>
        <w:t>, в рассеянную волну, идущую в обратном направлении.</w:t>
      </w:r>
    </w:p>
    <w:p>
      <w:pPr>
        <w:pStyle w:val="Normal"/>
        <w:spacing w:before="0" w:after="120"/>
        <w:jc w:val="both"/>
        <w:rPr/>
      </w:pPr>
      <w:r>
        <w:rPr/>
        <w:t>Двухмасштабную или композитную модель морской поверхности квалифицируют также как «рябь на крупной волне». Влияние ряби учитывают в рамках теории возмущений (брегговский механизм рассеяния), а влияние крупномасштабной компоненты — изменением наклона поверхности. В результате мелкомасштабная компонента волнения (ее «сантиметровая» часть) оказывается ответственной за обратное рассеяние радиолокационных сигналов, а крупномасштабная — за пространственную модуляцию рассеянных сигналов.</w:t>
      </w:r>
    </w:p>
    <w:p>
      <w:pPr>
        <w:pStyle w:val="Normal"/>
        <w:spacing w:before="0" w:after="120"/>
        <w:jc w:val="both"/>
        <w:rPr/>
      </w:pPr>
      <w:r>
        <w:rPr/>
        <w:t>Отдельное внимание уделяется рассмотрению формирования поверхностных проявлений внутренних волн в РЛ-данных. Рассматриваются различные механизмы воздействия внутриволновых возмущений на морскую поверхность по их проявлениям в РЛ-рассеянии</w:t>
      </w:r>
    </w:p>
    <w:p>
      <w:pPr>
        <w:pStyle w:val="Normal"/>
        <w:spacing w:before="0" w:after="120"/>
        <w:jc w:val="both"/>
        <w:rPr/>
      </w:pPr>
      <w:r>
        <w:rPr/>
        <w:t>На реальных примерах проводится сопоставление проявлений внутренних волн в различных частотных диапазонах зондирующего сигнала. Выявляются свидетельства существования нерезонансных механизмов рассеяния. Показано, что большая часть наблюдаемых при помощи радиолокаторов явлений на поверхности океана может быть объяснена в рамках резонансного механизма рассеяния. В то же время широкий круг явлений свидетельствует о существовании нерезонансных механизмов рассеяния. В сущности, речь идет не столько о добавлении промежуточных пространственных масштабов, сколько о внесении в двухмасштабную модель волн нового качества. Наиболее вероятная причина нерезонансного рассеяния - мезомасштабные крутые короткие волны, близкие к обрушению. Характерные длины (50</w:t>
        <w:noBreakHyphen/>
        <w:t>100</w:t>
      </w:r>
      <w:r>
        <w:rPr>
          <w:lang w:val="en-US"/>
        </w:rPr>
        <w:t> </w:t>
      </w:r>
      <w:r>
        <w:rPr/>
        <w:t>см) и высоты (10-20 см) таких волн лежат в области, промежуточной между мелкомасштабной (единицы сантиметров) и крупномасштабной (метры и более) компонентами спектра волнения. Включение мезомасштабных волн в двухмасштабную модель морской поверхности делает ее трехмасштабной.</w:t>
      </w:r>
    </w:p>
    <w:p>
      <w:pPr>
        <w:pStyle w:val="Normal"/>
        <w:spacing w:before="0" w:after="120"/>
        <w:jc w:val="both"/>
        <w:rPr>
          <w:bCs/>
        </w:rPr>
      </w:pPr>
      <w:r>
        <w:rPr/>
        <w:t>В заключительной части лекции рассматриваются радиолокационные методы выявления на морской поверхности разливов нефти, нефтепродуктов и поверхностно-активных веществ. Показывается, что с одной стороны, радиолокаторы как инструмент наблюдения пленочных загрязнений</w:t>
      </w:r>
      <w:r>
        <w:rPr>
          <w:bCs/>
        </w:rPr>
        <w:t xml:space="preserve"> являются наиболее эффективным средством ДЗЗ и, на сегодняшний день поверхностные загрязнения могут быть достаточно легко идентифицированы на РЛИ, а измерение геометрических характеристик и площадей пятен не представляет практических затруднений. Но, с другой стороны, две важнейшие задачи: определение типа загрязнения (искусственное или естественное) и определение его характеристик (толщина, поверхностная концентрация) остаются в данное время фактически не решенными. Многообещающим средством решения этих задач является использование многочастотных и многополяризационных радиолокационных данных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Обсуждаются возможности различения пленок различной природы на морской поверхности на основе разделения вкладов брэгговской и небрэгговской составляющих в формирование рассеяния на морской поверхности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Работа выполнена в рамках темы «Мониторинг» (госрегистрация № 01.20.0.2.00164) с использованием возможностей Центра коллективного пользования «ИКИ-мониторин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mityag@iki.rs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19:00Z</dcterms:created>
  <dc:creator>M Mityagina</dc:creator>
  <dc:description/>
  <dc:language>en-US</dc:language>
  <cp:lastModifiedBy>olga</cp:lastModifiedBy>
  <dcterms:modified xsi:type="dcterms:W3CDTF">2020-04-0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