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дистанционные методы зондирования Зем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 С.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физический центр РАН, Моск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йкопский государственный технологический университет, Майко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 «МИЭТ», г. Москва, г. Зелено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екция посвящена основам дистанционного зондирования Земли (ДЗЗ) из космоса и рассчитана на неспециалистов в области ДЗ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3:00Z</dcterms:created>
  <dc:creator>Olga</dc:creator>
  <dc:description/>
  <dc:language>en-US</dc:language>
  <cp:lastModifiedBy>olga</cp:lastModifiedBy>
  <dcterms:modified xsi:type="dcterms:W3CDTF">2024-04-16T08:13:00Z</dcterms:modified>
  <cp:revision>2</cp:revision>
  <dc:subject/>
  <dc:title/>
</cp:coreProperties>
</file>