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ПЛЕНОК ЕСТЕСТВЕННЫХ НЕФТЕПРОЯВЛЕНИЙ НА МОРСКОЙ ПОВЕРХНОСТИ ПРИ ПОМОЩИ СЕНСОРОВ СПУТНИКОВОГО БАЗ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гина М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осмических исследований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997, Профсоюзная ул, 84/32 E-mail:mityag@iki.rssi.ru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знакомит слушателей с основными вопросам применения методов спутникового дистанционного зондирования для выявления и анализа пространственно-временных характеристик поверхностных нефтяных пленок, обусловленных естественными выходами углеводородов с морского дна. Естественные выходы углеводородов с морского дна, которые проявляются в виде нефтяных сипов (факелы углеводородов при просачивании нефти на дне), вносят существенный вклад в общее нефтяное загрязнение морской среды. На морской поверхности над расположенным на дне нефтяным сипом регулярно появляется определенное количество нефти, которая формирует на ней тонкую пленку. Дальнейший дрейф и растекание этой пленки определяются совместным воздействием ветра и поверхностных течений. Нефтяные сипы такого рода выделяют нефть из недр на поверхность в течение длительных промежутков геологического времени и географически широко распространены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, что на современном этапе исследование Мирового океана невозможно без использования информации, получаемой с помощью приборов дистанционной диагностики, установленных на различных спутниках, специализированных на дистанционном зондировании Земли. Отдельное внимание уделяется вопросам формирования радиолокационных (РЛ) изображений океана и применению спутниковых радиолокаторов с синтезированной апертурой (РСА) для изучения процессов и явлений в океане и на его поверхности. сигнала. Рассматриваются примеры формирования РЛ-образов пленочных загрязнений различной природы в зависимости от длины зондирующей волны, угла зондирования и поляризации сигнала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атриваются проявления в данных спутникового дистанционного зондирования различных типов естественных выходов углеводородов с морского дна, локализованных в различных акваториях Мирового океана и внутренних морей. Однако основное внимание уделяется районам естественных выходов углеводородов на морскую поверхность в восточной части Чёрного моря в районе континентального склона вблизи побережья Грузии и Турции, а также в Каспийском море вблизи района нефтедобычи «Нефтяные камни», вблизи юго-западного побережья к востоку от мыса Сефид Руд (провинция Гилан, Иран) и в районе к западу от полуострова Челекен, административно принадлежащего Туркменистану. На морской поверхности в этих районах постоянно присутствует нефтяное загрязнение, посредством различных механизмов проявляющееся в спутниковых радиолокационных и оптических изображениях. Кроме того, и поле приповерхностного ветра и поля поверхностных течений в этих районах отличаются интенсивностью и сложной структурой. Основные положения лекции базируются на результатах анализа долговременных рядов данных спутниковых радиолокаторов с синтезированной апертурой (РСА) и спутниковых многоспектральных сенсоров оптического диапазон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возможность разрешения неоднозначности в интерпретации радиолокационных данных и выявлении естественных выходов углеродов на морскую поверхность на основе комбинированного использования данных спутниковой радиолокации и данных, полученных в видимой и ближней инфракрасной областях электромагнитного спектра. Данные сенсоров оптического диапазона, особенно полученные в зоне солнечного блика, могут нести в себе дополнительную информацию о процессах и явлениях, происходящих на морской поверхности, в том числе и в областях локального ослабления ветра, т. е. в тех областях, которым на РЛИ соответствуют тёмные участки пониженной интенсивности обратно-рассеянного сигнала. Рассматриваются примеры сравнительного анализа отображения естественных выходов углеводородов на морскую поверхность в спутниковых изображениях оптического и микроволнового диапазонов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обрнауки (тема «Мониторинг», госрегистрация № 122042500031-8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8:00Z</dcterms:created>
  <dc:creator>olga</dc:creator>
  <dc:description/>
  <dc:language>en-US</dc:language>
  <cp:lastModifiedBy>olga</cp:lastModifiedBy>
  <dcterms:modified xsi:type="dcterms:W3CDTF">2024-04-15T11:08:00Z</dcterms:modified>
  <cp:revision>2</cp:revision>
  <dc:subject/>
  <dc:title/>
</cp:coreProperties>
</file>