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ЛИЯНИЕ БИООПТИЧЕСКИХ ХАРАКТЕРИСТИК МОРСКОЙ ВОД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АЛЬБЕДО ОКЕАНА</w:t>
      </w:r>
    </w:p>
    <w:p>
      <w:pPr>
        <w:pStyle w:val="Normal"/>
        <w:spacing w:lineRule="auto" w:line="360"/>
        <w:jc w:val="center"/>
        <w:rPr/>
      </w:pPr>
      <w:r>
        <w:rPr/>
        <w:t>Глуховец Д.И.</w:t>
      </w:r>
      <w:r>
        <w:rPr>
          <w:vertAlign w:val="superscript"/>
        </w:rPr>
        <w:t xml:space="preserve"> 1, 2</w:t>
      </w:r>
      <w:r>
        <w:rPr/>
        <w:t>, Шеберстов С.В.</w:t>
      </w:r>
      <w:r>
        <w:rPr>
          <w:vertAlign w:val="superscript"/>
        </w:rPr>
        <w:t xml:space="preserve"> 1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Институт океанологии им. П.П. Ширшова РАН, Моск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МФТИ, Долгопрудный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Cs/>
          <w:szCs w:val="24"/>
        </w:rPr>
        <w:t xml:space="preserve">С использованием численных методов решения уравнения переноса излучения рассчитаны значения альбедо океана для набора биооптических характеристик, соответствующих ситуациям с различной концентрацией хлорофилла (1 мкг/л и 10 мкг/л) и случаю интенсивного кокколитофоридного цветения (8-12 </w:t>
      </w:r>
      <w:r>
        <w:rPr>
          <w:szCs w:val="24"/>
        </w:rPr>
        <w:t>млн. кл./л</w:t>
      </w:r>
      <w:r>
        <w:rPr>
          <w:bCs/>
          <w:szCs w:val="24"/>
        </w:rPr>
        <w:t xml:space="preserve">). Расчеты проводились в спектральном интервале 280-2800 нм </w:t>
      </w:r>
      <w:r>
        <w:rPr>
          <w:szCs w:val="24"/>
        </w:rPr>
        <w:t xml:space="preserve">для случаев безоблачного неба при различных скоростях приводного ветра и пропускания атмосферы. Показано, что для вод первого оптического типа изменение концентрации хлорофилла от 1 до 10 мкг/л не приводит к изменениям альбедо.  В случае интенсивного кокколитофоридного цветения альбедо океана может увеличиваться более чем в три раза. Расчет среднемесячных значений альбедо для выбранных точек в Баренцевом и Черном морях показал, что наличие интенсивного кокколитофоридного цветения существенно увеличивает среднемесячные значения альбедо. Выполненный для этих точек расчет величин поглощенного в толще морской воды излучения в зависимости от времени суток продемонстрировал, что наличие цветения существенно уменьшает величины поглощенной радиации. Показано, что используемый в литературе вклад в альбедо, выходящего из воды излучения, составляющий 0,005±0,0005, соответствует только водам первого оптического типа. Интенсивное цветение кокколитофорид может привести к увеличению этого вклада более чем в 14 раз. Предложена простая формула для коррекции значений альбедо с учетом влияния </w:t>
      </w:r>
      <w:r>
        <w:rPr>
          <w:bCs/>
          <w:szCs w:val="24"/>
        </w:rPr>
        <w:t xml:space="preserve">биооптических </w:t>
      </w:r>
      <w:r>
        <w:rPr>
          <w:szCs w:val="24"/>
        </w:rPr>
        <w:t xml:space="preserve">характеристик. 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2:00Z</dcterms:created>
  <dc:creator>Дмитрий Глуховец</dc:creator>
  <dc:description/>
  <dc:language>en-US</dc:language>
  <cp:lastModifiedBy>olga</cp:lastModifiedBy>
  <dcterms:modified xsi:type="dcterms:W3CDTF">2024-04-15T10:42:00Z</dcterms:modified>
  <cp:revision>2</cp:revision>
  <dc:subject/>
  <dc:title/>
</cp:coreProperties>
</file>