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Оценка точности расчёта высоты морской поверхности при отклонении оси антенны альтиметра от положения надира 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янюк А.О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Лебедев С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,3,1</w:t>
      </w:r>
      <w:r>
        <w:rPr>
          <w:rFonts w:cs="Times New Roman" w:ascii="Times New Roman" w:hAnsi="Times New Roman"/>
          <w:sz w:val="24"/>
          <w:szCs w:val="24"/>
        </w:rPr>
        <w:t>, Сакович А.В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Гусев И.В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«МИЭТ», г. Москва, г. Зеленогр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Геофизический центр РАН, Моск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Майкопский государственный технологический университет, Майко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Центральный научно-исследовательский институт машиностроения, Королё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ergey_a_lebedev@mail.ru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возможности достоверного теоретического описания рассеяния электромагнитного излучения взволнованной водной поверхностью, численное моделирование является эффективным инструментом для моделирования работы радиовысотомера и отладки алгоритмов обработки. С его помощью можно провести численный эксперимент и рассмотреть по отдельности и в комплексе влияние множества факторов, которые вносят вклад в точность измерений.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 расчёта формы отражённого импульса бралась в соответствии с моделью Брауна, а для расчёта отражённой мощности каждой отдельно взятой элементарной площадки при малых углах падения использовался метод Кирхгоф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рмы импульса, отражённого от зеркальной поверхности, проводился для модельного эксперимента, когда угол отклонения оси антенны альтиметра от положения надира изменялся в интервале от 0 до 0,5º.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формы отражённого импульса алгоритмами ретрекинга Брауна и Ocean-2 показала, что при росте угла отклонения оси антенны происходит смещение середины переднего фронта почти на 3 гейта. При расчётах высот морской поверхности это может приводить к ошибке около 2 м. При этом полученные из ретрекинга значимые высоты волн также уменьшаются.</w:t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отклонение оси антенны от положения надира не превышает 0,2º, что соответствует ошибке примерно 0,3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5:00Z</dcterms:created>
  <dc:creator>Olga</dc:creator>
  <dc:description/>
  <dc:language>en-US</dc:language>
  <cp:lastModifiedBy>olga</cp:lastModifiedBy>
  <dcterms:modified xsi:type="dcterms:W3CDTF">2024-04-16T08:15:00Z</dcterms:modified>
  <cp:revision>2</cp:revision>
  <dc:subject/>
  <dc:title/>
</cp:coreProperties>
</file>