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ОЧНЕНИЕ АЛГОРИТМОВ РАСЧЕТА ТЕМПЕРАТУРЫ КАСПИЙСКОГО МОРЯ ПО ДАННЫ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ANDS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.В. Бочар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верской государственный университет, Тверь, Рос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ститут океанологии РАН, Москва, Россия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Институт водных проблем РАН, Москва, Россия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исследований климатической изменчивости термогидродинамического режима Каспийского моря по данным дистанционного зондирования, возникла необходимость уточнения алгоритмов расчета температуры поверхности моря (ТПМ)  по данным продуктов </w:t>
      </w:r>
      <w:r>
        <w:rPr>
          <w:rFonts w:cs="Times New Roman" w:ascii="Times New Roman" w:hAnsi="Times New Roman"/>
          <w:sz w:val="24"/>
          <w:szCs w:val="24"/>
          <w:lang w:val="en-US"/>
        </w:rPr>
        <w:t>Landsat</w:t>
      </w:r>
      <w:r>
        <w:rPr>
          <w:rFonts w:cs="Times New Roman" w:ascii="Times New Roman" w:hAnsi="Times New Roman"/>
          <w:sz w:val="24"/>
          <w:szCs w:val="24"/>
        </w:rPr>
        <w:t xml:space="preserve"> для этого региона. Исследование является продолжением работы по сравнению температуры воды в Каспийском море, полученной  по измерениям с дрифтеров в 2008 году, с данными Landsat-7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ADDIN ZOTERO_ITEM CSL_CITATION {"citationID":"WdUmaUtl","properties":{"formattedCitation":"[\\uc0\\u1041{}\\uc0\\u1086{}\\uc0\\u1095{}\\uc0\\u1072{}\\uc0\\u1088{}\\uc0\\u1086{}\\uc0\\u1074{}, \\uc0\\u1051{}\\uc0\\u1077{}\\uc0\\u1073{}\\uc0\\u1077{}\\uc0\\u1076{}\\uc0\\u1077{}\\uc0\\u1074{}, \\uc0\\u1050{}\\uc0\\u1088{}\\uc0\\u1072{}\\uc0\\u1074{}\\uc0\\u1095{}\\uc0\\u1077{}\\uc0\\u1085{}\\uc0\\u1082{}\\uc0\\u1086{}, 2023]","plainCitation":"[Бочаров, Лебедев, Кравченко, 2023]","noteIndex":0},"citationItems":[{"id":143,"uris":["http://zotero.org/users/local/bTIgTyr8/items/XR24TCL4"],"itemData":{"id":143,"type":"article-journal","abstract":"Сборник материалов 21-й Международной конференции «Современные  проблемы  дистанционного зондирования  Земли  из  космоса»","DOI":"10.21046/21DZZconf-2023a","ISSN":"978-5-00015-065-8","issue":"Сборник материалов 21-й Международной конференции «Современные  проблемы  дистанционного зондирования  Земли  из  космоса»","page":"192","title":"Сравнение температуры воды в Каспийском море по измерениям с дрифтеров с данными продукта Landsat Surface temperature","author":[{"family":"Бочаров","given":"А. В."},{"family":"Лебедев","given":"С.А."},{"family":"Кравченко","given":"П.Н."}],"issued":{"date-parts":[["2023"]]}}}],"schema":"https://github.com/citation-style-language/schema/raw/master/csl-citation.json"}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[Бочаров, Лебедев, Кравченко, 2023]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В представленном исследовании объем спутниковых данных и полевых подспутниковых измерений значительно расширился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  <w:shd w:fill="FFFFFF" w:val="clear"/>
        </w:rPr>
        <w:t xml:space="preserve">Исследование основывается на измерениях климатических параметров Каспийского моря осуществленных при помощи дрейфующих датчиков в 2006 и 2008 годах. </w:t>
      </w:r>
      <w:r>
        <w:rPr>
          <w:rFonts w:cs="Times New Roman" w:ascii="Times New Roman" w:hAnsi="Times New Roman"/>
          <w:sz w:val="24"/>
          <w:szCs w:val="24"/>
        </w:rPr>
        <w:t>В эксперименте было задействовано шесть дрифтеров. Данные с дрифтеров получены в два этапа в период с 04.10.2006 по 20.02.2007  и с 19.07.2008  по 10.10.2008. Всего с помощью датчиков шести дрифтеров было получено 13095 измерен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иод проведения измерений дрейфующими датчиками, съемку проводили два спутника из программы Landsat. Это были Landsat-5 проводивший съемку с 1984 по 2012 год, и Landsat-7 работающий с 1999 года (в настоящее время на спутнике имеются технические проблемы). Для получения данных дистанционного зондирования, фильтрации пикселей снимков и извлечения значений пикселей, соответствующих подспутниковым измерениям, использовалась платформа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 xml:space="preserve"> Earth Engine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рения температуры на дрифтерах сравнивались с продуктом </w:t>
      </w:r>
      <w:r>
        <w:rPr>
          <w:rFonts w:cs="Times New Roman" w:ascii="Times New Roman" w:hAnsi="Times New Roman"/>
          <w:sz w:val="24"/>
          <w:szCs w:val="24"/>
          <w:lang w:val="en-US"/>
        </w:rPr>
        <w:t>Lands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evel</w:t>
      </w:r>
      <w:r>
        <w:rPr>
          <w:rFonts w:cs="Times New Roman" w:ascii="Times New Roman" w:hAnsi="Times New Roman"/>
          <w:sz w:val="24"/>
          <w:szCs w:val="24"/>
        </w:rPr>
        <w:t xml:space="preserve">-2 </w:t>
      </w:r>
      <w:r>
        <w:rPr>
          <w:rFonts w:cs="Times New Roman" w:ascii="Times New Roman" w:hAnsi="Times New Roman"/>
          <w:sz w:val="24"/>
          <w:szCs w:val="24"/>
          <w:lang w:val="en-US"/>
        </w:rPr>
        <w:t>Tier</w:t>
      </w:r>
      <w:r>
        <w:rPr>
          <w:rFonts w:cs="Times New Roman" w:ascii="Times New Roman" w:hAnsi="Times New Roman"/>
          <w:sz w:val="24"/>
          <w:szCs w:val="24"/>
        </w:rPr>
        <w:t xml:space="preserve"> 1. Этот набор данных содержит скорректированную с учетом атмосферы поверхностную температуру Земли (Surface temperature). </w:t>
      </w:r>
      <w:r>
        <w:rPr>
          <w:rFonts w:cs="Times New Roman" w:ascii="Times New Roman" w:hAnsi="Times New Roman"/>
          <w:sz w:val="24"/>
          <w:szCs w:val="24"/>
          <w:lang w:val="en-US"/>
        </w:rPr>
        <w:t>Landsat</w:t>
      </w:r>
      <w:r>
        <w:rPr>
          <w:rFonts w:cs="Times New Roman" w:ascii="Times New Roman" w:hAnsi="Times New Roman"/>
          <w:sz w:val="24"/>
          <w:szCs w:val="24"/>
        </w:rPr>
        <w:t xml:space="preserve"> Surface temperature получают на основе алгоритма который первонача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ыл разработан  Рочестерским технологическим институтом, при использовании данных Североамериканского регионального реанализа (NARR) </w:t>
      </w:r>
      <w:r>
        <w:fldChar w:fldCharType="begin"/>
      </w:r>
      <w:r>
        <w:rPr>
          <w:sz w:val="24"/>
          <w:rFonts w:cs="Times New Roman" w:ascii="Times New Roman" w:hAnsi="Times New Roman"/>
        </w:rPr>
        <w:instrText xml:space="preserve"> ADDIN ZOTERO_ITEM CSL_CITATION {"citationID":"tGT0EWI7","properties":{"formattedCitation":"[Cook, 2014]","plainCitation":"[Cook, 2014]","noteIndex":0},"citationItems":[{"id":124,"uris":["http://zotero.org/users/local/bTIgTyr8/items/TMR5MUQJ"],"itemData":{"id":124,"type":"book","number-of-pages":"223","publisher":"Rochester Institute of Technology","title":"Atmospheric Compensation for a Landsat Land Surface Temperature Product","URL":"http://scholarworks.rit.edu/theses/8513","author":[{"family":"Cook","given":"M"}],"issued":{"date-parts":[["2014"]]}}}],"schema":"https://github.com/citation-style-language/schema/raw/master/csl-citation.json"}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[Cook, 2014]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е использования битовой маски в канале QA_PIXEL снимков Landsat, были отобраны подспутниковые измерения, осуществленные при отсутствии облачности. Отдельно анализировались измерения наиболее близкие к моменту пролета спутника и все измерения за день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Landsat Surface temperature показали существенную линейную связь с измерениями на дрифтерах, коэффициент корреляции Пирсона составил 0,97. Значения температуры были как ниже фактической температуры воды, так и выше ее, диапазон колебаний находился в интервале -5,6 °C до 3 °C. В среднем значения Landsat Surface temperature были ниже, чем фактическая температура воды. Средняя ошибка составляет -0,99 °C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среднее квадратичное отклонение составило 1,48 °C. По результатам проведенных исследований при использовании продукта </w:t>
      </w:r>
      <w:r>
        <w:rPr>
          <w:rFonts w:cs="Times New Roman" w:ascii="Times New Roman" w:hAnsi="Times New Roman"/>
          <w:sz w:val="24"/>
          <w:szCs w:val="24"/>
          <w:lang w:val="en-US"/>
        </w:rPr>
        <w:t>Landsat</w:t>
      </w:r>
      <w:r>
        <w:rPr>
          <w:rFonts w:cs="Times New Roman" w:ascii="Times New Roman" w:hAnsi="Times New Roman"/>
          <w:sz w:val="24"/>
          <w:szCs w:val="24"/>
        </w:rPr>
        <w:t xml:space="preserve"> Surface temperature из набора Level-2 для Каспийского моря рекомендуется использовать поправку в 1°C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исследования показывают, что использование нескорректированных данных Landsat Level-1 не желательно. Яркостная температура водной поверхности по данным  Landsat Level-1 ниже фактической температуры на 5,1 °C. При этом стоит отметить, что не обязательно использовать только данные Level-2, так как существуют альтернативные алгоритмы обработки Level-1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следования по уточнению алгоритмов расчета температуры поверхности моря (ТПМ) по данным продуктов Landsat выполнены при поддержке гранта РНФ N 23-77-00027 «Исследование климатической изменчивости термогидродинамического режима Каспийского моря по данным дистанционного зондирования»,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rscf.ru/project/23-77-00027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Часть работы по автоматизации обработки больших массивов ДДЗ на основе платформ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oogl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Earth Engine с целью разработки новых методических подходов к оценке гидроэкологического статуса водного объекта выполнена в рамках темы № FMWZ-2022-0002 Государственного задания ИВП РА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литературы</w:t>
      </w:r>
    </w:p>
    <w:p>
      <w:pPr>
        <w:pStyle w:val="Style15"/>
        <w:jc w:val="both"/>
        <w:rPr/>
      </w:pPr>
      <w:r>
        <w:fldChar w:fldCharType="begin"/>
      </w:r>
      <w:r>
        <w:rPr>
          <w:sz w:val="24"/>
          <w:b/>
          <w:szCs w:val="24"/>
          <w:rFonts w:eastAsia="Times New Roman" w:cs="Times New Roman" w:ascii="Times New Roman" w:hAnsi="Times New Roman"/>
          <w:lang w:eastAsia="ru-RU"/>
        </w:rPr>
        <w:instrText xml:space="preserve"> ADDIN ZOTERO_BIBL {"uncited":[],"omitted":[],"custom":[]} CSL_BIBLIOGRAPHY </w:instrTex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rPr>
          <w:sz w:val="24"/>
          <w:b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rPr>
          <w:rFonts w:cs="Times New Roman" w:ascii="Times New Roman" w:hAnsi="Times New Roman"/>
          <w:sz w:val="24"/>
        </w:rPr>
        <w:t>1. Бочаров А. В., Лебедев С. А., Кравченко П. Н. Сравнение температуры воды в Каспийском море по измерениям с дрифтеров с данными продукта Landsat Surface temperature // 2023. № Сборник материалов 21-й Международной конференции «Современные  проблемы  дистанционного зондирования  Земли  из  космоса».</w:t>
      </w:r>
      <w:r>
        <w:rPr>
          <w:rFonts w:cs="Times New Roman" w:ascii="Times New Roman" w:hAnsi="Times New Roman"/>
          <w:sz w:val="24"/>
          <w:lang w:val="en-US"/>
        </w:rPr>
        <w:t xml:space="preserve"> С. 192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2. Cook M. Atmospheric Compensation for a Landsat Land Surface Temperature Product. : Rochester Institute of Technology, 2014. </w:t>
      </w:r>
      <w:r>
        <w:rPr>
          <w:rFonts w:cs="Times New Roman" w:ascii="Times New Roman" w:hAnsi="Times New Roman"/>
          <w:sz w:val="24"/>
        </w:rPr>
        <w:t>223 с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литературы"/>
    <w:basedOn w:val="Normal"/>
    <w:next w:val="Normal"/>
    <w:qFormat/>
    <w:pPr>
      <w:spacing w:lineRule="auto" w:line="240" w:before="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scf.ru/project/23-77-00027/" TargetMode="External"/><Relationship Id="rId3" Type="http://schemas.openxmlformats.org/officeDocument/2006/relationships/hyperlink" Target="https://rscf.ru/project/23-77-00027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19:11:00Z</dcterms:created>
  <dc:creator>Alex</dc:creator>
  <dc:description/>
  <dc:language>en-US</dc:language>
  <cp:lastModifiedBy>olga</cp:lastModifiedBy>
  <dcterms:modified xsi:type="dcterms:W3CDTF">2024-06-23T1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OTERO_PREF_1">
    <vt:lpwstr>&lt;data data-version="3" zotero-version="6.0.30"&gt;&lt;session id="XtXYZZZ0"/&gt;&lt;style id="" hasBibliography="0" bibliographyStyleHasBeenSet="0"/&gt;&lt;prefs/&gt;&lt;/data&gt;</vt:lpwstr>
  </property>
</Properties>
</file>