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зомасштабные циркуляции над водоемами: дистанционное зондирование и модел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И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 атмосферы им. А.М. Обухова Р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едставлена информация об особенностях циркуляции атмосферы на различных масштабах: от глобальной циркуляции к мезовихрям, рассказано о методах моделирования различных типов атмосферной циркуляции. Особое внимание будет уделено формированию атмосферных вихрей над водными объектами. Мезомасштабные явления над озерами и окружающими территориями могут создавать опасные явления для авиации (при взлёте и посадке самолётов), морского транспорта и сельского хозяйства. При наличии горного рельефа и резких сезонных колебаний температуры воздуха вероятность возникновения мезометеорологических процессов усиливается. С другой стороны, динамические атмосферные процессы, связанные с рельефом местности (катабатические потоки) и термическим режимом водоемов (холодные вторжения), могут также оказывать влияние на сроки ледостава. На подветренной стороне озёр возможно выпадение рекордных сумм осадков. Это явление хорошо известно на примере Великих Американских озер и Великого Соленого озера в штате Юта, где «озерные снегопады» наносят большой удар по экономике и транспортным системам регионов. В качестве примера мезомасштабных циркуляций над озерами представлены обнаруженные по спутниковым данным мезовихри на озерах Байкал и Убсу-нур. С использованием моделирования и спутниковой информации исследуется динамика вихрей и причины их формирова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4:00Z</dcterms:created>
  <dc:creator>Irina Repina</dc:creator>
  <dc:description/>
  <dc:language>en-US</dc:language>
  <cp:lastModifiedBy>olga</cp:lastModifiedBy>
  <dcterms:modified xsi:type="dcterms:W3CDTF">2024-04-15T13:34:00Z</dcterms:modified>
  <cp:revision>2</cp:revision>
  <dc:subject/>
  <dc:title/>
</cp:coreProperties>
</file>