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ультаты анализа мониторинга метана на НИС Ледовая база “Мыс Баранова”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ова М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Макштас А.П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Лаурила Т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сми Э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ФГБУ Арктический и антарктический научно-исследовательский институ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loskutova@aari.ru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Финский метеорологический институт, Финлянд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представлены результаты непрерывного мониторинга метана в приземном слое на НИС «Ледовая база Мыс Баранова» (79˚16′ с.ш., 101˚45′ в.д) в период с 2015 по 2020 гг. Измерения проводились методом внутрирезонаторной лазерной спектроскопии с применением газоанал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Picarro</w:t>
      </w:r>
      <w:r>
        <w:rPr>
          <w:rFonts w:cs="Times New Roman" w:ascii="Times New Roman" w:hAnsi="Times New Roman"/>
          <w:sz w:val="24"/>
          <w:szCs w:val="24"/>
        </w:rPr>
        <w:t>. Отбор проб воздуха производился на высоте 10 м. Также были использованы данные по скорости и направлению ветра на этой высоте. К исходному ряду концентраций был применен ряд фильтров по метеорологическим условиям и техническим параметрам самодиагностики газоанализатора, а также введена поправка по результатам калибровки оборудования. Полученные результаты были сопоставлены с данными трех других полярных станций, являющимися поставщиками данных Мирового Центра Данных по парниковым газам – Алерт, Барроу и Паллас.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ализа на всех станциях выявлен выраженный сезонный ход метана с минимумом в летнее время, что соответствует теоретическим представлениям. Показатели среднегодовых значений метана, приведенные в Бюллетенях ВМО по парниковым газам за 2016 – 2020 гг., во все годы ниже рассчитанных среднегодовых значений на станциях. По данным о среднегодовом приросте нельзя сделать выводы об устойчивом росте концентраций метана ни для одной станции, хотя среднегодовые значения метана на всех станциях демонстрируют устойчивый рост из года в год. А</w:t>
      </w:r>
      <w:r>
        <w:rPr>
          <w:rFonts w:cs="Times New Roman" w:ascii="Times New Roman" w:hAnsi="Times New Roman"/>
          <w:sz w:val="24"/>
          <w:szCs w:val="24"/>
        </w:rPr>
        <w:t>мплитуда годового хода метана на всех станциях находится в пределах 0.04 – 0.07 мл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Годовой минимум метана на ЛБ Мыс Баранова и станции Алерт наблюдается в среднем на 190 сутки, в Палласе и Барроу он наступает на 30-40 дней раньше. Применение вероятностной модели для анализа переноса повышенных концентраций метана и углекислого газа в окрестностях НИС показало прямую зависимость с местной орографией в холодное время года, концентрации этих газов выше 80%-го квантиля в это время приходят только при сильных ветрах (от 15 м/с) юго-западного направления. Л</w:t>
      </w:r>
      <w:r>
        <w:rPr>
          <w:rFonts w:cs="Times New Roman" w:ascii="Times New Roman" w:hAnsi="Times New Roman"/>
          <w:color w:val="000000"/>
          <w:sz w:val="24"/>
          <w:szCs w:val="24"/>
        </w:rPr>
        <w:t>етом появляются очаги повышенных концентраций метана и углекислого газа при северо-западных и северо-восточных направлениях ветра, причем они находятся не при самых высоких скоростях, в диапазоне 7 – 15 м/с</w:t>
      </w:r>
      <w:r>
        <w:rPr>
          <w:rFonts w:cs="Times New Roman" w:ascii="Times New Roman" w:hAnsi="Times New Roman"/>
          <w:sz w:val="24"/>
          <w:szCs w:val="24"/>
        </w:rPr>
        <w:t xml:space="preserve">, что вероятно может быть связано с какими-либо локальными источниками, либо особенностями циркуляции в теплый период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в рамках ЦНТП Росгидромета 1.5.3.3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1:00Z</dcterms:created>
  <dc:creator>Home</dc:creator>
  <dc:description/>
  <dc:language>en-US</dc:language>
  <cp:lastModifiedBy>olga</cp:lastModifiedBy>
  <dcterms:modified xsi:type="dcterms:W3CDTF">2024-04-15T13:41:00Z</dcterms:modified>
  <cp:revision>2</cp:revision>
  <dc:subject/>
  <dc:title/>
</cp:coreProperties>
</file>