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кроволновая радиометрия атмосферных проце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 Д.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осмических исследований ИКИ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pldime@gmail.c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кратко рассмотрены основы радиотеплового (пассивного микроволнового) зондирования атмосферных процессов из космоса. Сформулировано понятие микроволнового радиометрического метода наблюдений; обсуждены физические основания метода; приведены основные соотношения, описывающие свойства собственного радиотеплового излучения объектов и вытекающие из закона сохранения энергии, условий термодинамического равновесия, закона Планка для излучения абсолютно черного тела. Обсуждено уравнение переноса излучения для важного случая плоскослоистой слабо рассеивающей атмосферы. Перечислены основные функционирующие в настоящее время спутниковые СВЧ радиометры, а также их предшественники.  Показана возможность перехода в рамках радиометрического метода от восстановления «мгновенных» характеристик состояния атмосферы к описанию динамических атмосферных процессов, затронут вопрос соответствующей программно-алгоритмической реализации. Даны примеры обработки данных микроволновых спутниковых измерений для исследования различных атмосферных процессов (элементов глобальной циркуляции, тропических циклонов, атмосферных рек, внезапных стратосферных потеплений) и их проявлений в климатической системе Земли (изменения площади ледового покрова Арктики, эволюции гидрологического режима крупных рек, формирования волн жары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подготовлена в рамках темы «Мониторинг», госрегистрация № 122042500031-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2:00Z</dcterms:created>
  <dc:creator>pldime@gmail.com</dc:creator>
  <dc:description/>
  <dc:language>en-US</dc:language>
  <cp:lastModifiedBy>olga</cp:lastModifiedBy>
  <dcterms:modified xsi:type="dcterms:W3CDTF">2024-04-15T13:52:00Z</dcterms:modified>
  <cp:revision>2</cp:revision>
  <dc:subject/>
  <dc:title/>
</cp:coreProperties>
</file>