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утниковая альтиметрия — основы метода и приложения в науках о Зем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 С.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физический центр РАН, 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копский государственный технологический университет, Майко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МИЭТ», г. Москва, г. Зелено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ergey_a_lebedev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екция посвящена основам и достижениям спутниковой альтиметрии в науках о Земле. Область применения спутниковой альтиметрии постоянно растёт. Помимо уже ставших классическими задач геодезии данные спутниковой альтиметрии нашли широкое применение во многих науках о Земле – в геологии, океанологии, гляциологии, гидрологии суши, ландшафтоведении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0:00Z</dcterms:created>
  <dc:creator>Olga</dc:creator>
  <dc:description/>
  <dc:language>en-US</dc:language>
  <cp:lastModifiedBy>olga</cp:lastModifiedBy>
  <dcterms:modified xsi:type="dcterms:W3CDTF">2024-04-16T11:30:00Z</dcterms:modified>
  <cp:revision>2</cp:revision>
  <dc:subject/>
  <dc:title/>
</cp:coreProperties>
</file>