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е данных спутниковой альтиметрии в системе мониторинга уровня воды внутренних водоемов Ро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ублевский М.В., Бурцев М.А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нститут космических исследований РАН, Моск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E-mail: vrub1111@gmail.com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vq9j2c38ebar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Важный гидрологический параметр, участвующий в определении режимов рек, оценке запасов пресной воды, изучении наводнений, </w:t>
      </w:r>
      <w:r>
        <w:rPr>
          <w:rFonts w:eastAsia="Arial" w:cs="Arial" w:ascii="Arial" w:hAnsi="Arial"/>
          <w:color w:val="202124"/>
          <w:sz w:val="21"/>
          <w:szCs w:val="21"/>
          <w:highlight w:val="white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вень воды. Наряду с традиционными способами измерения уровня воды – измерениями на гидрологических станциях – сегодня все чаще применяются методы ДЗЗ. Среди прочих, ставший уже классическим для задач определения уровня воды метод спутниковой радиолокационной альтиметрии позволяет проводить наблюдения независимо от облачности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ременные миссии альтиметрии (например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ntinel</w:t>
      </w:r>
      <w:r>
        <w:rPr>
          <w:rFonts w:eastAsia="Times New Roman" w:cs="Times New Roman" w:ascii="Times New Roman" w:hAnsi="Times New Roman"/>
          <w:sz w:val="24"/>
          <w:szCs w:val="24"/>
        </w:rPr>
        <w:t>-3[1]), имеют высокое пространственное разрешение (около 300 м) и позволяют определять высоту поверхности внутренних водоемов с точностью от сантиметров до десятков сантиметров в зависимости от ширины водоема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е мисс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ntin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3 совместно с данными наземных измерений активно применяются в изучении внутренних водоемов. К сожалению, эта информация разнесена по разным источникам, имеет сложности в получении, а также требует ресурсов для ее хранения и обработки, что существенно затрудняет ее использование в научных проектах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анной работе описано использование данных спутниковой радиолокационной альтиметр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ntinel</w:t>
      </w:r>
      <w:r>
        <w:rPr>
          <w:rFonts w:eastAsia="Times New Roman" w:cs="Times New Roman" w:ascii="Times New Roman" w:hAnsi="Times New Roman"/>
          <w:sz w:val="24"/>
          <w:szCs w:val="24"/>
        </w:rPr>
        <w:t>-3 в разработанной авторами системе мониторинга уровня воды внутренних водоемов РФ[2], позволяющей решить описанные выше трудности. Данная система интегрирована в систему «Вега-Science»[3] и  автоматически:</w:t>
      </w:r>
    </w:p>
    <w:p>
      <w:pPr>
        <w:pStyle w:val="Style13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кумулирует данные радиолокационной альтиметрии;</w:t>
      </w:r>
    </w:p>
    <w:p>
      <w:pPr>
        <w:pStyle w:val="Style13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числяет уровни воды по спутниковым измерениям;</w:t>
      </w:r>
    </w:p>
    <w:p>
      <w:pPr>
        <w:pStyle w:val="Style13"/>
        <w:numPr>
          <w:ilvl w:val="0"/>
          <w:numId w:val="2"/>
        </w:numPr>
        <w:pBdr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ует ряды наблюдений уровней воды в областях наблюдений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позволяет проводить анализ данных альтиметрии как отдельно, так и совместно с данными наземных измерений на гидрологических станциях, а также с другими спутниковыми и картографическими данными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выполнена при поддержке Минобрнауки в рамках темы «Мониторинг» (гос. регистрация № 122042500031-8)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3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inels.copernicus - URL: https://sentinels.copernicus.eu/web/sentinel/missions/sentinel-3 (дата обращения - 15.03.2024)</w:t>
      </w:r>
    </w:p>
    <w:p>
      <w:pPr>
        <w:pStyle w:val="Style13"/>
        <w:numPr>
          <w:ilvl w:val="0"/>
          <w:numId w:val="3"/>
        </w:numPr>
        <w:pBdr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рублевский М.В., Бурцев М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истема мониторинга уровня воды внутренних водоемов на основе данных альтиметрии // 8-я международная научно-техническая конференция "В.Ф. Уикин-100 лет со дня рождения. Космонавтика. Радиоэлектроника. Геоинформатика". Рязань, 2023. С. 279-280.</w:t>
      </w:r>
    </w:p>
    <w:p>
      <w:pPr>
        <w:pStyle w:val="Style13"/>
        <w:numPr>
          <w:ilvl w:val="0"/>
          <w:numId w:val="3"/>
        </w:numPr>
        <w:pBdr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Loupian E.A., Burtsev M.A., Proshin A.A., Kashnitskii A.V., Balashov I.V., Bartalev S.A., Konstantinova A.M., Kobets D.A., Radchenko M.V., Tolpin V.A., Uvarov I.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Usage Experience and Capabilities of the VEGA-Science System // Remote Sensing. 2022. Vol.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10:00Z</dcterms:created>
  <dc:creator>vrublevsky</dc:creator>
  <dc:description/>
  <dc:language>en-US</dc:language>
  <cp:lastModifiedBy>olga</cp:lastModifiedBy>
  <dcterms:modified xsi:type="dcterms:W3CDTF">2024-04-15T14:10:00Z</dcterms:modified>
  <cp:revision>2</cp:revision>
  <dc:subject/>
  <dc:title/>
</cp:coreProperties>
</file>