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авнение значений мутности воды, рассчитанных по данным спутников </w:t>
      </w:r>
      <w:r>
        <w:rPr>
          <w:rFonts w:cs="Arial" w:ascii="Arial" w:hAnsi="Arial"/>
          <w:b/>
          <w:sz w:val="28"/>
          <w:szCs w:val="28"/>
          <w:lang w:val="en-US"/>
        </w:rPr>
        <w:t>OLI</w:t>
      </w:r>
      <w:r>
        <w:rPr>
          <w:rFonts w:cs="Arial" w:ascii="Arial" w:hAnsi="Arial"/>
          <w:b/>
          <w:sz w:val="28"/>
          <w:szCs w:val="28"/>
        </w:rPr>
        <w:t>/OLI-2 Landsat-8/-9 и MSI Sentinel-2A/2B для различных акватор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данова П.Д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космических исследований Р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: zhadanova.pd@phystech.edu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кладе представлен программный комплекс ACOLITE. Основное внимание уделялось алгоритмам расчета мутности воды и концентрации взвешенного вещества, входящих в состав данного комплекса. Результаты валидации данных алгоритмов были получены для приустьевых зон реки Мзымта (Черное море) и рек Сулак и Терек (Каспийское море). В ходе исследования было выявлено, что алгоритм Nechad наилучшим образом описывает прибрежные воды исследуемого района Черного моря. С другой стороны, метод Dogliotti, разработанный для средне и сильно замутненных вод, демонстрировал слабую корреляцию с измерениями in-situ в Черном море, завышая значения. Однако для сильно мутных вод Каспийского моря метод Dogliotti показал высокую согласованность с измерениями in-sit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были представлены результаты сравнения значений мутности, рассчитанных по обработанным данным спутников Landsat-8/9 и Sentinel-2A/2B, для реки Терек на 31 мая 2023 года, реки Сулак на 31 мая 2023 года и реки Мзымта на 25 апреля 2022 года. Результаты исследования показали, что наблюдается достаточно высокая корреляция между значениями мутности воды и концентрации взвешенного вещества, полученными с помощью спутников Landsat-8/9 и Sentinel-2A/2B. Для оценки качества результатов были рассчитаны различные статистические параметры, такие как MAD (Mean Average Difference), MARD (Mean Absolute Relative Difference) и RMSD (Root Mean Squared Difference). Для слабозамутненных вод значения MAD составляют примерно от 1 до 5 NTU, MARD – от 10% до 15%, а RMSD – от 1 до 5 NTU. Для сильно замутненных вод показатели качества немного отличаются: MAD составляет примерно от 10 до 20 NTU, MARD – от 15% до 30%, а RMSD – от 15 до 30 N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выполнено за счет гранта Российского научного фонда № 23-27-00124, https://rscf.ru/project/23-27-001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38:00Z</dcterms:created>
  <dc:creator>Полина Жаданова</dc:creator>
  <dc:description/>
  <dc:language>en-US</dc:language>
  <cp:lastModifiedBy>olga</cp:lastModifiedBy>
  <dcterms:modified xsi:type="dcterms:W3CDTF">2024-04-16T11:38:00Z</dcterms:modified>
  <cp:revision>2</cp:revision>
  <dc:subject/>
  <dc:title/>
</cp:coreProperties>
</file>