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eastAsia="TimesNewRoman,Bold;MS Mincho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,Bold;MS Mincho" w:cs="Arial" w:ascii="Arial" w:hAnsi="Arial"/>
          <w:b/>
          <w:bCs/>
          <w:color w:val="000000"/>
          <w:sz w:val="28"/>
          <w:szCs w:val="28"/>
          <w:lang w:val="ru-RU"/>
        </w:rPr>
        <w:t>ВЕБ-СЕРВИС ДАННЫХ ПОДСПУТНИКОВЫХ ИЗМЕРЕНИЙ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,Bold;MS Mincho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vertAlign w:val="superscript"/>
          <w:lang w:val="ru-RU"/>
        </w:rPr>
      </w:pPr>
      <w:r>
        <w:rPr>
          <w:lang w:val="ru-RU"/>
        </w:rPr>
        <w:t>Елизаров Д.А.</w:t>
      </w:r>
      <w:r>
        <w:rPr>
          <w:vertAlign w:val="superscript"/>
          <w:lang w:val="ru-RU"/>
        </w:rPr>
        <w:t>1,2</w:t>
      </w:r>
      <w:r>
        <w:rPr>
          <w:lang w:val="ru-RU"/>
        </w:rPr>
        <w:t>, Лаврова О.Ю.</w:t>
      </w:r>
      <w:r>
        <w:rPr>
          <w:vertAlign w:val="superscript"/>
          <w:lang w:val="ru-RU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Институт космических исследований РАН</w:t>
      </w:r>
    </w:p>
    <w:p>
      <w:pPr>
        <w:pStyle w:val="Normal"/>
        <w:spacing w:lineRule="auto" w:line="276"/>
        <w:jc w:val="center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МГУ им. М.В. Ломоносова, факультет космических исследований</w:t>
      </w:r>
    </w:p>
    <w:p>
      <w:pPr>
        <w:pStyle w:val="Normal"/>
        <w:spacing w:lineRule="auto" w:line="276"/>
        <w:jc w:val="center"/>
        <w:rPr>
          <w:i/>
          <w:i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olavrova</w:t>
      </w:r>
      <w:r>
        <w:rPr>
          <w:lang w:val="ru-RU"/>
        </w:rPr>
        <w:t>@</w:t>
      </w:r>
      <w:r>
        <w:rPr/>
        <w:t>cosmos</w:t>
      </w:r>
      <w:r>
        <w:rPr>
          <w:lang w:val="ru-RU"/>
        </w:rPr>
        <w:t>.</w:t>
      </w:r>
      <w:r>
        <w:rPr/>
        <w:t>ru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езультаты, получаемые с помощью данных дистанционного зондирования, особенно, если это касается количественных характеристик, требуют проведения их верификации. Она проводится на основе данных синхронных натурных подспутниковых измерений. Совместный анализ данных, полученных из спутниковых и подспутниковых измерений, представляет собой сложную задачу, для решения которой необходима точная географическая привязка, предварительная обработка и структуризация данных, автоматизация процесса импорта и экспорта измерений, визуализация данных. Для сохранения и структурирования данных, полученных in-situ, необходимо создать соответствующую базу данных. Для решения этих задач был разработан веб-сервис и специальные «инструменты», которые были интегрированы в информационную систему See the Sea (</w:t>
      </w:r>
      <w:hyperlink r:id="rId2">
        <w:r>
          <w:rPr>
            <w:rStyle w:val="InternetLink"/>
            <w:lang w:val="ru-RU"/>
          </w:rPr>
          <w:t>http://ocean.smislab.ru</w:t>
        </w:r>
      </w:hyperlink>
      <w:r>
        <w:rPr>
          <w:lang w:val="ru-RU"/>
        </w:rPr>
        <w:t>) [1], которая является неотъемлемой частью Центра коллективного пользования ЦКП-ИКИ мониторинг (http://ckp.geosmis.ru/).</w:t>
      </w:r>
    </w:p>
    <w:p>
      <w:pPr>
        <w:pStyle w:val="Style15"/>
        <w:kinsoku w:val="false"/>
        <w:overflowPunct w:val="false"/>
        <w:spacing w:lineRule="auto" w:line="276" w:before="0" w:after="0"/>
        <w:ind w:firstLine="36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Веб-сервис, предназначенный для хранения и обработки данных подспутниковых измерений, включает в себя следующие интерфейсы, для взаимодействия с пользователями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kinsoku w:val="false"/>
        <w:overflowPunct w:val="false"/>
        <w:spacing w:lineRule="auto" w:line="276"/>
        <w:ind w:left="426" w:hanging="426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интерфейс, предназначенный для создания и редактирования метаданных экспедиций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kinsoku w:val="false"/>
        <w:overflowPunct w:val="false"/>
        <w:spacing w:lineRule="auto" w:line="276"/>
        <w:ind w:left="426" w:hanging="426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интерфейс, обеспечивающий возможность экспорта и импорта экспедиционных данных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kinsoku w:val="false"/>
        <w:overflowPunct w:val="false"/>
        <w:spacing w:lineRule="auto" w:line="276"/>
        <w:ind w:left="426" w:hanging="426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интерфейс визуализации данных, предоставляющий средства для наглядного представления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kinsoku w:val="false"/>
        <w:overflowPunct w:val="false"/>
        <w:spacing w:lineRule="auto" w:line="276"/>
        <w:ind w:left="426" w:hanging="426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интерфейс хранения файлов, предназначенный для работы с локальными архивами экспедиций, т.е. журналами экспедиций и т.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Для работы с данными подспутниковых измерений на стороне информационной системы See the Sea (STS) создан пользовательский интерфейс, который включен в модуль визу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Веб-сервис содержит в настоящий момент в качестве результатов измерений </w:t>
      </w:r>
      <w:r>
        <w:rPr/>
        <w:t>in</w:t>
      </w:r>
      <w:r>
        <w:rPr>
          <w:lang w:val="ru-RU"/>
        </w:rPr>
        <w:t>-</w:t>
      </w:r>
      <w:r>
        <w:rPr/>
        <w:t>situ</w:t>
      </w:r>
      <w:r>
        <w:rPr>
          <w:lang w:val="ru-RU"/>
        </w:rPr>
        <w:t xml:space="preserve"> результаты, полученные сотрудниками лаборатории аэрокосмической радиолокации отдела Исследование Земли из космоса Института космических исследований РАН в период 2016-2023 гг. в Черном, Балтийском, Каспийском и Азовском морях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В докладе представлены результаты интеграции в </w:t>
      </w:r>
      <w:r>
        <w:rPr/>
        <w:t>STS</w:t>
      </w:r>
      <w:r>
        <w:rPr>
          <w:lang w:val="ru-RU"/>
        </w:rPr>
        <w:t xml:space="preserve"> данные следующих приборов, с помощью которых проводились подспутниковые измерения: акустического доплеровского измерителя течений (ADCP), лагранжевых дрифтеров, судовой метеостанции, зонда CTD, датчиков мутности и хлорофилла-а и описаны возможности совместного их использования со спутниковыми данными. Совместный анализ разнородных данных, выполненный в системе </w:t>
      </w:r>
      <w:r>
        <w:rPr/>
        <w:t>STS</w:t>
      </w:r>
      <w:r>
        <w:rPr>
          <w:lang w:val="ru-RU"/>
        </w:rPr>
        <w:t xml:space="preserve"> позволил, в частности, решать задачу определения трехмерной структуры вихревых образований и прибрежных течений [2, 3]. </w:t>
      </w:r>
    </w:p>
    <w:p>
      <w:pPr>
        <w:pStyle w:val="Normal"/>
        <w:autoSpaceDE w:val="false"/>
        <w:spacing w:lineRule="auto" w:line="276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lang w:val="ru-RU"/>
        </w:rPr>
      </w:pPr>
      <w:r>
        <w:rPr>
          <w:i/>
          <w:lang w:val="ru-RU"/>
        </w:rPr>
        <w:t>Работа выполнена в рамках и при финансовой поддержке госзадания ИКИ РАН, темы «Мониторинг» (госрегистрация № 122042500031-8)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705"/>
        <w:jc w:val="both"/>
        <w:rPr/>
      </w:pPr>
      <w:r>
        <w:rPr>
          <w:i/>
          <w:lang w:val="ru-RU"/>
        </w:rPr>
        <w:t>Лаврова О.Ю., Митягина М.И., Уваров И.А., Лупян Е.А.</w:t>
      </w:r>
      <w:r>
        <w:rPr>
          <w:lang w:val="ru-RU"/>
        </w:rPr>
        <w:t xml:space="preserve"> Текущие возможности и опыт использования информационной системы See the Sea для изучения и мониторинга явлений и процессов на морской поверхности // Современные проблемы дистанционного зондирования Земли из космоса. 2019. Т. 16. № 3. С. 266-287. DOI: 10.21046/2070-7401-2019-16-3-266-287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i/>
          <w:lang w:val="ru-RU"/>
        </w:rPr>
        <w:t>Елизаров Д.А., Князев Н.А., Лаврова О.Ю., Уваров И.А.</w:t>
      </w:r>
      <w:r>
        <w:rPr>
          <w:lang w:val="ru-RU"/>
        </w:rPr>
        <w:t xml:space="preserve"> Интеграция в спутниковую информационную систему “</w:t>
      </w:r>
      <w:r>
        <w:rPr/>
        <w:t>See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ea</w:t>
      </w:r>
      <w:r>
        <w:rPr>
          <w:lang w:val="ru-RU"/>
        </w:rPr>
        <w:t xml:space="preserve">” данных акустического доплеровского измерителя течений, полученных в ходе подспутниковых измерений // Современные проблемы дистанционного зондирования Земли из космоса. 2023. Т. 20. № 3. </w:t>
      </w:r>
      <w:r>
        <w:rPr/>
        <w:t>C</w:t>
      </w:r>
      <w:r>
        <w:rPr>
          <w:lang w:val="ru-RU"/>
        </w:rPr>
        <w:t xml:space="preserve">. 244-253. </w:t>
      </w:r>
      <w:r>
        <w:rPr/>
        <w:t>DOI</w:t>
      </w:r>
      <w:r>
        <w:rPr>
          <w:lang w:val="ru-RU"/>
        </w:rPr>
        <w:t>: 10.21046/2070-7401-2023-20-3-244-25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709"/>
        <w:jc w:val="both"/>
        <w:rPr/>
      </w:pPr>
      <w:r>
        <w:rPr>
          <w:i/>
          <w:lang w:val="ru-RU"/>
        </w:rPr>
        <w:t>Елизаров Д. А., Краюшкин Е. В., Лаврова О. Ю., Строчков А. Я.</w:t>
      </w:r>
      <w:r>
        <w:rPr>
          <w:lang w:val="ru-RU"/>
        </w:rPr>
        <w:t xml:space="preserve"> Веб-сервис для комплексного анализа данных лагранжевых дрифтеров и спутникового зондирования для исследования вихревых процессов в морях // Современные проблемы дистанционного зондирования Земли из космоса. 202</w:t>
      </w:r>
      <w:r>
        <w:rPr/>
        <w:t>4 (</w:t>
      </w:r>
      <w:r>
        <w:rPr>
          <w:lang w:val="ru-RU"/>
        </w:rPr>
        <w:t xml:space="preserve">в печати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.smisla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1:00Z</dcterms:created>
  <dc:creator>Sazonov DS</dc:creator>
  <dc:description/>
  <dc:language>en-US</dc:language>
  <cp:lastModifiedBy>olga</cp:lastModifiedBy>
  <dcterms:modified xsi:type="dcterms:W3CDTF">2024-04-16T11:41:00Z</dcterms:modified>
  <cp:revision>2</cp:revision>
  <dc:subject/>
  <dc:title>МОДЕЛИРОВАНИЕ МИКРОВОЛНОВОГО ИЗЛУЧЕНИЯ ВЗВОЛНОВАННОЙ МОРСКОЙ ПОВЕРХНОСТИ НА ОСНОВЕ ЭКСПЕРИМЕНТАЛЬНЫХ ДАННЫХ</dc:title>
</cp:coreProperties>
</file>