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Анализ распределения параметров состояния атмосферы над Каспийским морем по данным СВЧ-радиометрии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 И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, Волков Д.С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Гребенников Д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,2</w:t>
      </w:r>
      <w:r>
        <w:rPr>
          <w:rFonts w:cs="Times New Roman" w:ascii="Times New Roman" w:hAnsi="Times New Roman"/>
          <w:sz w:val="24"/>
          <w:szCs w:val="24"/>
        </w:rPr>
        <w:t>, Сахно А.В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,2</w:t>
      </w:r>
      <w:r>
        <w:rPr>
          <w:rFonts w:cs="Times New Roman" w:ascii="Times New Roman" w:hAnsi="Times New Roman"/>
          <w:sz w:val="24"/>
          <w:szCs w:val="24"/>
        </w:rPr>
        <w:t>, Лебедев С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,6,7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национальный исследовательский университет), Долгопрудный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океанологии им. П.П. Ширшова РАН, Москв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Сколковский институт науки и технологий, Москв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й центр Сириус, Сириу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Геофизический центр РАН, Моск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Майкопский государственный технологический университет, Майкоп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«МИЭТ», Москва, Зеленогр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ergey_a_lebedev@mail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климатических изменений параметров атмосферы над акваторией Каспийского моря обычно пользуются данные атмосферных реанализов или метеостанций. Однако данные дистанционного зондирования в СВЧ диапазоне позволяют исследовать такие важные параметры как скорость приводного ветра, интегральное содержания водяного пара и содержание водяного пара в облаках непосредственно над акваторией мор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ВЧ–радиометрии для климатических исследований стало возможным после запуска в 1978 г. многоканального сканирующего радиометра SMMR. С 1987 г. постоянно функционируют оперативные метеорологические спутники DMSP с СВЧ–радиометрами SSM/I, SSM/T–1 и SSM/T–2. Таким образом, в настоящее время появилась уникальная возможность оценивать изменения климатически значимых параметров методами спутниковой СВЧ-радиомет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, аномальные явления выделяются по распределениям параметров, соответствующим климатической норме, в качестве отклонений превышающих три сигмы или определенный процентиль от плотности вероятности (например 10%, 5%, или 1% для экстремальных отрицательных аномалий и соответственно, 90%, 95%, 99% – для положительных аномалий). Однако отклонения годовой плотности распределения от климатической нормы, могут наблюдаться не только на «хвостах» распределений, но и в смещении средних величин и т.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едставлены результаты анализа климатической изменчивости годовых распределений скорости приводного ветра, интегрального содержания водяного пара и содержания водяного пара в облаках, полученных по данным СВЧ-радиометрии для региона Каспийского моря за 1987–2022 годы. Для сравнения аналогичный анализ приведён для скорости ветра из атмосферного реанализа MERRA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за счет гранта Российского научного фонда №23-77-00027 «Исследование климатической изменчивости термогидродинамического режима Каспийского моря по данным дистанционного зондирования» (2023-2026), https://rscf.ru/project/23-77-00027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5:00Z</dcterms:created>
  <dc:creator>Olga</dc:creator>
  <dc:description/>
  <dc:language>en-US</dc:language>
  <cp:lastModifiedBy>olga</cp:lastModifiedBy>
  <cp:lastPrinted>2024-03-18T16:03:00Z</cp:lastPrinted>
  <dcterms:modified xsi:type="dcterms:W3CDTF">2024-04-16T11:45:00Z</dcterms:modified>
  <cp:revision>2</cp:revision>
  <dc:subject/>
  <dc:title/>
</cp:coreProperties>
</file>