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ие Школы-семинара «Спутниковые методы и системы исследования Земл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ова О.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,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Во вступительном слове, посвященном открытию Тринадцатой международной Школы-семинара «Спутниковые методы и системы исследования Земли», обсуждались организационные вопросы Школы-семинара, представлены участники и слушатели, была уточнена программа лекций и доклад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Школа семинар проводится в рамках государственного задания ИКИ РАН (тема «Мониторинг», госрегистрация № 122042500031-8)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8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1:00Z</dcterms:created>
  <dc:creator>O Lavrova</dc:creator>
  <dc:description/>
  <dc:language>en-US</dc:language>
  <cp:lastModifiedBy>O Lavrova</cp:lastModifiedBy>
  <dcterms:modified xsi:type="dcterms:W3CDTF">2025-06-0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