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>История и перспективы развития средств спутниковой пассивной микроволновой радиомет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Ерма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осмических исследований РАН, 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едставлен краткий обзор истории, включая современное состояние, и некоторых перспектив дальнейшего развития средств спутниковой пассивной микроволновой радиометрии. Отмечено, что идея пассивных микроволновых наблюдений природных сред Земли берет начало в задачах радиоастрономии, где атмосфера Земли играет роль мешающего фактора. Целенаправленное исследование этого мешающего фактора на разных частотах наблюдений привело к выводу о возможности восстановления важных метеорологических параметров по измерениям собственного радиотеплового излучения атмосферы. В докладе кратко обсуждены особенности взаимодействия электромагнитного излучения в разных диапазонах спектра с природными средами, подробнее рассмотрен вопрос математического описания спектра собственного радиотеплового излучения атмосферы в приближении горизонтально однородной слабо рассеивающей слоистой среды. Особенностями этого спектра являются широкие окна прозрачности атмосферы, разделенные отдельными линиями и полосами резонансного поглощения некоторыми газовыми составляющими — в первую очередь водяным паром и кислородом. Эти особенности определяют выбор частот измерительных каналов спутниковых пассивных микроволновых радиометров. Также обсуждены подходы к формированию широких полос обзора, обеспечивающих практически полное покрытие измерениями поверхности Земли за одни сутки. От первых экспериментов, осуществлявших трассовые измерения в надир, быстро перешли к технологиям сканирования либо в плоскости, перпендикулярной траектории полета, либо по конусу при постоянном угле встречи луча визирования с горизонтальной поверхностью Земли. В последнее время быстро развиваются технологии пассивного синтеза апертуры, позволяющего строить двумерные картины распределения радиояркостной температуры без вращения приемной антенны. В заключительной части доклада кратко обсуждены предлагаемые ИКИ РАН радиофизические эксперименты на создаваемой Российской орбитальной станции, а также необходимость проведения подспутниковых эксперимен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ИКИ РАН (тема «Мониторинг», госрегистрация № 122042500031-8)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1:00Z</dcterms:created>
  <dc:creator>O Lavrova</dc:creator>
  <dc:description/>
  <dc:language>en-US</dc:language>
  <cp:lastModifiedBy>O Lavrova</cp:lastModifiedBy>
  <dcterms:modified xsi:type="dcterms:W3CDTF">2025-06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