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Спутниковые методы определения параметра шероховатости поверхности и турбулентных потоков</w:t>
      </w:r>
    </w:p>
    <w:p>
      <w:pPr>
        <w:pStyle w:val="Normal"/>
        <w:jc w:val="center"/>
        <w:rPr/>
      </w:pPr>
      <w:r>
        <w:rPr/>
        <w:t>И.А. Репина</w:t>
      </w:r>
    </w:p>
    <w:p>
      <w:pPr>
        <w:pStyle w:val="Normal"/>
        <w:jc w:val="center"/>
        <w:rPr>
          <w:i/>
          <w:i/>
        </w:rPr>
      </w:pPr>
      <w:bookmarkStart w:id="0" w:name="_GoBack"/>
      <w:r>
        <w:rPr>
          <w:i/>
        </w:rPr>
        <w:t>Институт физики атмосферы им. А.М. Обухова РАН</w:t>
      </w:r>
      <w:bookmarkEnd w:id="0"/>
    </w:p>
    <w:p>
      <w:pPr>
        <w:pStyle w:val="Normal"/>
        <w:jc w:val="center"/>
        <w:rPr/>
      </w:pPr>
      <w:r>
        <w:rPr/>
      </w:r>
    </w:p>
    <w:p>
      <w:pPr>
        <w:pStyle w:val="Normal"/>
        <w:jc w:val="both"/>
        <w:rPr/>
      </w:pPr>
      <w:r>
        <w:rPr/>
        <w:t>Современные спутниковые технологии играют ключевую роль в исследовании параметров шероховатости земной поверхности и турбулентных потоков в приземном слое атмосферы. Одним из основных методов оценки шероховатости является анализ радиолокационных данных, полученных с синтезированной апертурой (РСА), поскольку шероховатость поверхности влияет на интенсивность обратного рассеяния радиоволн. Спутниковые микроволновые радиометры также позволяют оценивать шероховатость, особенно в сочетании с данными оптических сенсоров, которые предоставляют информацию о растительном покрове и структуре поверхности.</w:t>
      </w:r>
    </w:p>
    <w:p>
      <w:pPr>
        <w:pStyle w:val="Normal"/>
        <w:jc w:val="both"/>
        <w:rPr/>
      </w:pPr>
      <w:r>
        <w:rPr/>
        <w:t>Для определения турбулентных потоков тепла, импульса и влаги используются спутниковые измерения в инфракрасном и микроволновом диапазонах, позволяющие оценивать температурные градиенты и влажность воздуха. Ключевым инструментом являются скаттерометры, измеряющие ветровое напряжение на поверхности океана, что важно для моделирования турбулентных процессов. Кроме того, данные лидаров (например, со спутников ICESat, CALIPSO) помогают оценивать аэрозольную оптическую толщину и вертикальные профили ветра, что уточняет модели турбулентности.</w:t>
      </w:r>
    </w:p>
    <w:p>
      <w:pPr>
        <w:pStyle w:val="Normal"/>
        <w:jc w:val="both"/>
        <w:rPr/>
      </w:pPr>
      <w:r>
        <w:rPr/>
        <w:t xml:space="preserve">Важное значение имеет интеграция спутниковых данных с наземными наблюдениями и численными моделями, такими как Large Eddy Simulation (LES) или методы параметризации Monin-Obukhov Similarity Theory (MOST). Это позволяет повысить точность оценок, особенно в регионах с недостаточной сетью метеостанций. </w:t>
      </w:r>
    </w:p>
    <w:p>
      <w:pPr>
        <w:pStyle w:val="Normal"/>
        <w:jc w:val="both"/>
        <w:rPr/>
      </w:pPr>
      <w:r>
        <w:rPr/>
        <w:t xml:space="preserve">В лекции представлены основные методы определения параметра шероховатости поверхности и турбулентных потоков в системе атмосфера-земная поверхность. Дана классификация подсеточных процессов и методов их параметризаций, в том числе способов построения турбулентных замыканий. Показано различие между параметрами шероховатости для расчетов потоков тепла и импульса. Также дан обзор современных архивов данных, содержащих глобальное распределение составляющих теплового баланса, полученных из спутниковых данных.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6e65"/>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314</Words>
  <Characters>1793</Characters>
  <CharactersWithSpaces>210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2:30:00Z</dcterms:created>
  <dc:creator>Irina</dc:creator>
  <dc:description/>
  <dc:language>en-US</dc:language>
  <cp:lastModifiedBy>O Lavrova</cp:lastModifiedBy>
  <dcterms:modified xsi:type="dcterms:W3CDTF">2025-06-06T12: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