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Межгодовая изменчивость биооптических характеристик Баренцева и Карского морей по данным спутниковых сканеров цвета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уховец Д.И.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eastAsia="Calibri" w:cs="Times New Roman" w:ascii="Times New Roman" w:hAnsi="Times New Roman"/>
          <w:sz w:val="24"/>
          <w:szCs w:val="24"/>
        </w:rPr>
        <w:t>, Салинг И.В.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, Вазюля С.В.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, Шеберстов С.В.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Институт океанологии им. П.П. Ширшова РАН, Моск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Московский физико-технический институт (НИУ), Долгопруд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Е-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: </w:t>
      </w:r>
      <w:hyperlink r:id="rId2">
        <w:r>
          <w:rPr>
            <w:rFonts w:eastAsia="Calibri" w:cs="Times New Roman" w:ascii="Times New Roman" w:hAnsi="Times New Roman"/>
            <w:iCs/>
            <w:color w:val="0563C1"/>
            <w:sz w:val="24"/>
            <w:szCs w:val="24"/>
            <w:u w:val="single"/>
            <w:lang w:val="en-US"/>
          </w:rPr>
          <w:t>glukhovets</w:t>
        </w:r>
        <w:r>
          <w:rPr>
            <w:rFonts w:eastAsia="Calibri" w:cs="Times New Roman" w:ascii="Times New Roman" w:hAnsi="Times New Roman"/>
            <w:iCs/>
            <w:color w:val="0563C1"/>
            <w:sz w:val="24"/>
            <w:szCs w:val="24"/>
            <w:u w:val="single"/>
          </w:rPr>
          <w:t>@</w:t>
        </w:r>
        <w:r>
          <w:rPr>
            <w:rFonts w:eastAsia="Calibri" w:cs="Times New Roman" w:ascii="Times New Roman" w:hAnsi="Times New Roman"/>
            <w:iCs/>
            <w:color w:val="0563C1"/>
            <w:sz w:val="24"/>
            <w:szCs w:val="24"/>
            <w:u w:val="single"/>
            <w:lang w:val="en-US"/>
          </w:rPr>
          <w:t>ocean</w:t>
        </w:r>
        <w:r>
          <w:rPr>
            <w:rFonts w:eastAsia="Calibri" w:cs="Times New Roman" w:ascii="Times New Roman" w:hAnsi="Times New Roman"/>
            <w:iCs/>
            <w:color w:val="0563C1"/>
            <w:sz w:val="24"/>
            <w:szCs w:val="24"/>
            <w:u w:val="single"/>
          </w:rPr>
          <w:t>.</w:t>
        </w:r>
        <w:r>
          <w:rPr>
            <w:rFonts w:eastAsia="Calibri" w:cs="Times New Roman" w:ascii="Times New Roman" w:hAnsi="Times New Roman"/>
            <w:iCs/>
            <w:color w:val="0563C1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В лекции представлены результаты расчета трендов временной изменчивости биооптических характеристик в субрегионах Баренцева (концентрации хлорофилла-а и кокколитофорид за 1998-2024 гг.) и Карского (концентрации хлорофилла-а за 2003-2024 гг.) морей на основе объединенных данных спутниковых сканеров цвета MODIS (Moderate Resolution Imaging Spectroradiometer) и SeaWiFS (Sea-Viewing Wide Field-of-View Sensor), обработанных с использованием региональных биооптических алгоритмов Института океанологии им. П.П. Ширшова РАН. Обоснована необходимость применения таких алгоритмов в исследованных акваториях. Для оценки климатических изменений дополнительно проанализированы ряды температуры поверхности моря (ТПМ). Применены методы гармонического анализа, сингулярного спектрального анализа (SSA) и квантильной регрессии. Значимые линейные тренды обнаружены только для ТПМ. В среднем субрегионе Баренцева моря анализ периодограмм концентрации хлорофилла-а выявил выраженные годовой и полугодовой циклы. Квантильная регрессия показала значимые тренды для 10% наибольших (+0.86·10</w:t>
      </w:r>
      <w:r>
        <w:rPr>
          <w:rFonts w:eastAsia="Calibri" w:cs="Cambria Math" w:ascii="Cambria Math" w:hAnsi="Cambria Math"/>
          <w:sz w:val="24"/>
          <w:szCs w:val="24"/>
        </w:rPr>
        <w:t>⁻</w:t>
      </w:r>
      <w:r>
        <w:rPr>
          <w:rFonts w:eastAsia="Calibri" w:cs="Times New Roman" w:ascii="Times New Roman" w:hAnsi="Times New Roman"/>
          <w:sz w:val="24"/>
          <w:szCs w:val="24"/>
        </w:rPr>
        <w:t>² мг/м³ в год) и 10% наименьших (-0.38·10</w:t>
      </w:r>
      <w:r>
        <w:rPr>
          <w:rFonts w:eastAsia="Calibri" w:cs="Cambria Math" w:ascii="Cambria Math" w:hAnsi="Cambria Math"/>
          <w:sz w:val="24"/>
          <w:szCs w:val="24"/>
        </w:rPr>
        <w:t>⁻</w:t>
      </w:r>
      <w:r>
        <w:rPr>
          <w:rFonts w:eastAsia="Calibri" w:cs="Times New Roman" w:ascii="Times New Roman" w:hAnsi="Times New Roman"/>
          <w:sz w:val="24"/>
          <w:szCs w:val="24"/>
        </w:rPr>
        <w:t>² мг/м³ в год) значений концентрации хлорофилла-а в юго-западном субрегионе Карского моря (доверительная вероятность 75%). Метод SSA зарегистрировал колебания концентрации хлорофилла-а с периодом 6-7 лет в среднем субрегионе Баренцева мор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 использованием численных методов решения уравнения переноса излучения рассчитаны значения альбедо океана для набора биооптических характеристик, соответствующих ситуациям с различной концентрацией хлорофилла (1 мкг/л и 10 мкг/л) и случаю интенсивного кокколитофоридного цветения (8-12 </w:t>
      </w:r>
      <w:r>
        <w:rPr>
          <w:rFonts w:eastAsia="Calibri" w:cs="Times New Roman" w:ascii="Times New Roman" w:hAnsi="Times New Roman"/>
          <w:sz w:val="24"/>
          <w:szCs w:val="24"/>
        </w:rPr>
        <w:t>млн. кл./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). Расчеты проводились в спектральном интервале 280-2800 н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случаев безоблачного неба при различных скоростях приводного ветра и пропускания атмосферы. Показано, что для вод первого оптического типа изменение концентрации хлорофилла от 1 до 10 мкг/л не приводит к изменениям альбедо.  В случае интенсивного кокколитофоридного цветения альбедо океана может увеличиваться более чем в три раза. Расчет среднемесячных значений альбедо для выбранных точек в Баренцевом и Черном морях показал, что наличие интенсивного кокколитофоридного цветения существенно увеличивает среднемесячные значения альбедо. Выполненный для этих точек расчет величин поглощенного в толще морской воды излучения в зависимости от времени суток продемонстрировал, что наличие цветения существенно уменьшает величины поглощенной радиации. Показано, что используемый в литературе вклад в альбедо, выходящего из воды излучения, составляющий 0,005±0,0005, соответствует только водам первого оптического типа. Интенсивное цветение кокколитофорид может привести к увеличению этого вклада более чем в 14 раз. Предложена простая формула для коррекции значений альбедо с учетом влия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биооптически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характеристик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1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khovets@oce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8</Words>
  <Characters>2726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39:00Z</dcterms:created>
  <dc:creator>O Lavrova</dc:creator>
  <dc:description/>
  <dc:language>en-US</dc:language>
  <cp:lastModifiedBy>Olga</cp:lastModifiedBy>
  <dcterms:modified xsi:type="dcterms:W3CDTF">2025-06-0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