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kern w:val="2"/>
          <w:sz w:val="28"/>
          <w:szCs w:val="28"/>
          <w14:ligatures w14:val="standardContextual"/>
        </w:rPr>
      </w:pPr>
      <w:r>
        <w:rPr>
          <w:rFonts w:eastAsia="Calibri" w:cs="Arial" w:ascii="Arial" w:hAnsi="Arial"/>
          <w:b/>
          <w:kern w:val="2"/>
          <w:sz w:val="28"/>
          <w:szCs w:val="28"/>
          <w14:ligatures w14:val="standardContextual"/>
        </w:rPr>
        <w:t xml:space="preserve">Работа в </w:t>
      </w:r>
      <w:r>
        <w:rPr>
          <w:rFonts w:eastAsia="Calibri" w:cs="Arial" w:ascii="Arial" w:hAnsi="Arial"/>
          <w:b/>
          <w:kern w:val="2"/>
          <w:sz w:val="28"/>
          <w:szCs w:val="28"/>
          <w:lang w:val="en-US"/>
          <w14:ligatures w14:val="standardContextual"/>
        </w:rPr>
        <w:t>Google</w:t>
      </w:r>
      <w:r>
        <w:rPr>
          <w:rFonts w:eastAsia="Calibri" w:cs="Arial" w:ascii="Arial" w:hAnsi="Arial"/>
          <w:b/>
          <w:kern w:val="2"/>
          <w:sz w:val="28"/>
          <w:szCs w:val="28"/>
          <w14:ligatures w14:val="standardContextual"/>
        </w:rPr>
        <w:t xml:space="preserve"> </w:t>
      </w:r>
      <w:r>
        <w:rPr>
          <w:rFonts w:eastAsia="Calibri" w:cs="Arial" w:ascii="Arial" w:hAnsi="Arial"/>
          <w:b/>
          <w:kern w:val="2"/>
          <w:sz w:val="28"/>
          <w:szCs w:val="28"/>
          <w:lang w:val="en-US"/>
          <w14:ligatures w14:val="standardContextual"/>
        </w:rPr>
        <w:t>Earth</w:t>
      </w:r>
      <w:r>
        <w:rPr>
          <w:rFonts w:eastAsia="Calibri" w:cs="Arial" w:ascii="Arial" w:hAnsi="Arial"/>
          <w:b/>
          <w:kern w:val="2"/>
          <w:sz w:val="28"/>
          <w:szCs w:val="28"/>
          <w14:ligatures w14:val="standardContextual"/>
        </w:rPr>
        <w:t xml:space="preserve"> </w:t>
      </w:r>
      <w:r>
        <w:rPr>
          <w:rFonts w:eastAsia="Calibri" w:cs="Arial" w:ascii="Arial" w:hAnsi="Arial"/>
          <w:b/>
          <w:kern w:val="2"/>
          <w:sz w:val="28"/>
          <w:szCs w:val="28"/>
          <w:lang w:val="en-US"/>
          <w14:ligatures w14:val="standardContextual"/>
        </w:rPr>
        <w:t>Engine</w:t>
      </w:r>
      <w:r>
        <w:rPr>
          <w:rFonts w:eastAsia="Calibri" w:cs="Arial" w:ascii="Arial" w:hAnsi="Arial"/>
          <w:b/>
          <w:kern w:val="2"/>
          <w:sz w:val="28"/>
          <w:szCs w:val="28"/>
          <w14:ligatures w14:val="standardContextual"/>
        </w:rPr>
        <w:t xml:space="preserve"> на примере исследования загрязнений гидрологических объектов суш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Ерма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космических исследований РАН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US"/>
        </w:rPr>
        <w:t>E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  <w:lang w:val="en-US"/>
        </w:rPr>
        <w:t>mail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24"/>
          <w:lang w:val="en-US"/>
        </w:rPr>
        <w:t>pldime</w:t>
      </w:r>
      <w:r>
        <w:rPr>
          <w:rFonts w:ascii="Times New Roman" w:hAnsi="Times New Roman"/>
          <w:sz w:val="24"/>
        </w:rPr>
        <w:t>@</w:t>
      </w:r>
      <w:r>
        <w:rPr>
          <w:rFonts w:ascii="Times New Roman" w:hAnsi="Times New Roman"/>
          <w:sz w:val="24"/>
          <w:lang w:val="en-US"/>
        </w:rPr>
        <w:t>gmail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 xml:space="preserve">В лекции в качестве методического примера рассмотрены возможности интернет-платформы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/>
          <w14:ligatures w14:val="standardContextual"/>
        </w:rPr>
        <w:t>GEE</w:t>
      </w: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 xml:space="preserve"> (англ.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/>
          <w14:ligatures w14:val="standardContextual"/>
        </w:rPr>
        <w:t>Google</w:t>
      </w: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/>
          <w14:ligatures w14:val="standardContextual"/>
        </w:rPr>
        <w:t>Earth</w:t>
      </w: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/>
          <w14:ligatures w14:val="standardContextual"/>
        </w:rPr>
        <w:t>Engine</w:t>
      </w: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, драйвер цифровой Земли от компании Гугл) по исследованию загрязнений крупных водоемов суши в результате выноса минеральной взвеси в речных стоках, а также процессов интенсивного цветения вод. Описаны и проиллюстрированы в интерактивном режиме следующие этапы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Поиск и оконтуривание области исследования — в качестве примера выбрано Камское водохранилищ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 xml:space="preserve">Поиск и подбор необходимой спутниковой информации — в качестве примера выбраны данные наблюдений прибором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/>
          <w14:ligatures w14:val="standardContextual"/>
        </w:rPr>
        <w:t>MSI</w:t>
      </w: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 xml:space="preserve"> (англ.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/>
          <w14:ligatures w14:val="standardContextual"/>
        </w:rPr>
        <w:t>MultiSpectral</w:t>
      </w: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/>
          <w14:ligatures w14:val="standardContextual"/>
        </w:rPr>
        <w:t>Instrument</w:t>
      </w: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 xml:space="preserve">, многоспектральный прибор), установленным на спутнике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/>
          <w14:ligatures w14:val="standardContextual"/>
        </w:rPr>
        <w:t>Sentinel</w:t>
      </w: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-2 (от англ. страж, дозорны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Отбор данных по интервалу времени, пересечению с областью исследования и дополнительным параметрам — в качестве примера выбраны данные за май, июнь и июль 2019 года с низкой долей облачности (не более 5 % от общей площади наблюден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Визуализация данных в виде слоев в картографическом интерфейсе с использованием различных приемов контрастирования, построения псевдоцветовых изображений и настройки собственной цветовой г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Расчет различных спектральных индексов для построения маски водного зеркала и зонирования вод различной степени загрязн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Применение расчетных индексов в цикле для всех ранее отобранных фрагментов спутниковых многоканальных изображений, построение маски объекта интереса (водного зеркала Камского водохранилища и его приток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Создание отдельного картографического слоя объединенных спутниковых данных по пересечению с построенной маской водного зеркала и выполнение дополнительных расчетов на совокупности данных этого сло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Диагностика и отображение различными способами промежуточных и итоговых результатов, выявление и коррекция ошибок в программном к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Работа выполнена в рамках государственного задания ИКИ РАН (тема «Мониторинг», госрегистрация № 122042500031-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23:00Z</dcterms:created>
  <dc:creator>O Lavrova</dc:creator>
  <dc:description/>
  <dc:language>en-US</dc:language>
  <cp:lastModifiedBy>O Lavrova</cp:lastModifiedBy>
  <dcterms:modified xsi:type="dcterms:W3CDTF">2025-06-06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