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утниковая альтиметрия — основы метода и приложения в науках о Зем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vertAlign w:val="superscript"/>
        </w:rPr>
        <w:t>1,2,3</w:t>
      </w:r>
      <w:r>
        <w:rPr>
          <w:rFonts w:cs="Times New Roman" w:ascii="Times New Roman" w:hAnsi="Times New Roman"/>
          <w:b/>
          <w:bCs/>
          <w:szCs w:val="22"/>
        </w:rPr>
        <w:t>С.А. Лебед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szCs w:val="22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i/>
          <w:szCs w:val="22"/>
        </w:rPr>
        <w:t>Геофизический центр РАН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i/>
          <w:spacing w:val="-8"/>
          <w:szCs w:val="22"/>
        </w:rPr>
        <w:t>Майкопский государственный технологический университет, Майк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i/>
          <w:szCs w:val="22"/>
        </w:rPr>
        <w:t xml:space="preserve">Национальный исследовательский университет «Московский институт электронной техники», </w:t>
      </w:r>
      <w:bookmarkStart w:id="0" w:name="_GoBack"/>
      <w:bookmarkEnd w:id="0"/>
      <w:r>
        <w:rPr>
          <w:rFonts w:cs="Times New Roman" w:ascii="Times New Roman" w:hAnsi="Times New Roman"/>
          <w:bCs/>
          <w:i/>
          <w:szCs w:val="22"/>
        </w:rPr>
        <w:t>Москв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я посвящена основам спутниковой альтиметрии как активному методу дистанционного зондирования Земли из космоса. Рассмотрена история развития данного метода, особенности обработки отражённого сигнала на борту космического аппарата и в наземном сегменте системы дистанционного зондирования. Приведены примеры использования данных спутниковой альтиметрии в науках о Земле. Лекция рассчитана на неспециалистов в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77eb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77eb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77e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77e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77e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77e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77e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77eb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77eb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77eb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77eb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77eb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77eb7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77eb7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77eb7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77eb7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77eb7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77eb7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677eb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77e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77e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77eb7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77eb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77eb7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Абзац списка Знак"/>
    <w:basedOn w:val="DefaultParagraphFont"/>
    <w:link w:val="ListParagraph"/>
    <w:uiPriority w:val="34"/>
    <w:qFormat/>
    <w:rsid w:val="00677e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77eb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77eb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77e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677eb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77eb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55:00Z</dcterms:created>
  <dc:creator>Пользователь</dc:creator>
  <dc:description/>
  <dc:language>en-US</dc:language>
  <cp:lastModifiedBy>O Lavrova</cp:lastModifiedBy>
  <dcterms:modified xsi:type="dcterms:W3CDTF">2025-06-0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