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работка технологий и системы дистанционного научного мониторинга концентраций и потоков малых газовых составляющих атмосфер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Е.В. Пашинов,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.М. Ермаков, С. А. Втюрин, Д.В. Лоз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космических исследований РАН, Моск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pashinove@mail.ru</w:t>
        </w:r>
      </w:hyperlink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i/>
          <w:iCs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дистанционное зондирование, парниковые газы, выбросы CO, малые газовые составляющие, лесные пожары, прибор Tropomi, балансовая методи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нституте космических исследований РАН открыта молодёжная лаборатория Дистанционного мониторинга распределения концентраций и потоков малых газовых составляющих в атмосфере Земли». Одной из основных целей лаборатории является создание технологии и системы дистанционного научного мониторинга потоков малых газовых составляющих атмосферы для различных территорий, в том числе – регионов РФ. В докладе описаны текущие результаты выполнения данной задачи. Описываются подходы по обработке полей интегральной концентрации угарного газа в атмосфере по данным </w:t>
      </w:r>
      <w:r>
        <w:rPr>
          <w:rFonts w:cs="Times New Roman" w:ascii="Times New Roman" w:hAnsi="Times New Roman"/>
          <w:sz w:val="24"/>
          <w:szCs w:val="24"/>
          <w:lang w:val="en-US"/>
        </w:rPr>
        <w:t>Tropomi</w:t>
      </w:r>
      <w:r>
        <w:rPr>
          <w:rFonts w:cs="Times New Roman" w:ascii="Times New Roman" w:hAnsi="Times New Roman"/>
          <w:sz w:val="24"/>
          <w:szCs w:val="24"/>
        </w:rPr>
        <w:t xml:space="preserve">, с целью уменьшения пропусков данных из-за облачности и восстановления горизонтальной динамики с помощью алгоритмов технического зрения. Приводятся основные принципы методики восстановления баланса малых газовых составляющих, замкнутой относительно данных ДЗЗ. По оценке баланса угарного газа в областях сильных лесных пожаров показано, что средняя относительная ошибка балансовой методики составляет 30%. Сравнение результатов расчёта балансов с модельными данными – </w:t>
      </w:r>
      <w:r>
        <w:rPr>
          <w:rFonts w:cs="Times New Roman" w:ascii="Times New Roman" w:hAnsi="Times New Roman"/>
          <w:sz w:val="24"/>
          <w:szCs w:val="24"/>
          <w:lang w:val="en-US"/>
        </w:rPr>
        <w:t>GFED</w:t>
      </w:r>
      <w:r>
        <w:rPr>
          <w:rFonts w:cs="Times New Roman" w:ascii="Times New Roman" w:hAnsi="Times New Roman"/>
          <w:sz w:val="24"/>
          <w:szCs w:val="24"/>
        </w:rPr>
        <w:t xml:space="preserve"> (англ. </w:t>
      </w:r>
      <w:r>
        <w:rPr>
          <w:rFonts w:cs="Times New Roman" w:ascii="Times New Roman" w:hAnsi="Times New Roman"/>
          <w:sz w:val="24"/>
          <w:szCs w:val="24"/>
          <w:lang w:val="en-US"/>
        </w:rPr>
        <w:t>Glob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missio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tabase</w:t>
      </w:r>
      <w:r>
        <w:rPr>
          <w:rFonts w:cs="Times New Roman" w:ascii="Times New Roman" w:hAnsi="Times New Roman"/>
          <w:sz w:val="24"/>
          <w:szCs w:val="24"/>
        </w:rPr>
        <w:t xml:space="preserve">) выбросов от 21 крупного лесного пожара показало неплохое совпадение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0,77. Показаны первые результаты расчёта баланса угарного газа для регионов РФ за 2018-2023 г. Результаты расчёта в тестовом режиме интегрированы в сервис Углерод-Э ЦКП «ИКИ-Мониторинг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" w:name="_GoBack"/>
      <w:r>
        <w:rPr>
          <w:rFonts w:cs="Times New Roman" w:ascii="Times New Roman" w:hAnsi="Times New Roman"/>
          <w:sz w:val="24"/>
          <w:szCs w:val="24"/>
        </w:rPr>
        <w:t>Работа выполнена при поддержке темы «Эмиссия» (госрегистрация № 122101700045-7)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50009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5000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hinove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7</Words>
  <Characters>1582</Characters>
  <CharactersWithSpaces>18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4:13:00Z</dcterms:created>
  <dc:creator>Евгений Пашинов</dc:creator>
  <dc:description/>
  <dc:language>en-US</dc:language>
  <cp:lastModifiedBy>O Lavrova</cp:lastModifiedBy>
  <dcterms:modified xsi:type="dcterms:W3CDTF">2025-06-06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