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утниковый сервис «Вега-Гидро»: текущие возможности и перспектив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кладчик: </w:t>
      </w:r>
      <w:r>
        <w:rPr>
          <w:rFonts w:cs="Times New Roman" w:ascii="Times New Roman" w:hAnsi="Times New Roman"/>
          <w:sz w:val="24"/>
          <w:szCs w:val="28"/>
        </w:rPr>
        <w:t>Врублевский М.В. (vrublevsky@d902.iki.rssi.ru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вторы: </w:t>
      </w:r>
      <w:r>
        <w:rPr>
          <w:rFonts w:eastAsia="Calibri" w:cs="Times New Roman" w:ascii="Times New Roman" w:hAnsi="Times New Roman"/>
          <w:sz w:val="24"/>
          <w:szCs w:val="28"/>
        </w:rPr>
        <w:t>Бурцев М.А.</w:t>
      </w:r>
      <w:r>
        <w:rPr>
          <w:rFonts w:eastAsia="Calibri"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8"/>
        </w:rPr>
        <w:t>, Уваров И.А.</w:t>
      </w:r>
      <w:r>
        <w:rPr>
          <w:rFonts w:eastAsia="Calibri"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8"/>
        </w:rPr>
        <w:t>, Лупян Е.А.</w:t>
      </w:r>
      <w:r>
        <w:rPr>
          <w:rFonts w:eastAsia="Calibri"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8"/>
        </w:rPr>
        <w:t>, Врублевский М.В.</w:t>
      </w:r>
      <w:r>
        <w:rPr>
          <w:rFonts w:eastAsia="Calibri" w:cs="Times New Roman" w:ascii="Times New Roman" w:hAnsi="Times New Roman"/>
          <w:sz w:val="24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4"/>
          <w:szCs w:val="28"/>
        </w:rPr>
        <w:t>, Захарова Е.А.</w:t>
      </w:r>
      <w:r>
        <w:rPr>
          <w:rFonts w:eastAsia="Calibri"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8"/>
        </w:rPr>
        <w:t>, Крыленко И.Н.</w:t>
      </w:r>
      <w:r>
        <w:rPr>
          <w:rFonts w:eastAsia="Calibri"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8"/>
        </w:rPr>
        <w:t>, Полянин В.О.</w:t>
      </w:r>
      <w:r>
        <w:rPr>
          <w:rFonts w:eastAsia="Calibri" w:cs="Times New Roman" w:ascii="Times New Roman" w:hAnsi="Times New Roman"/>
          <w:sz w:val="24"/>
          <w:szCs w:val="28"/>
          <w:vertAlign w:val="superscript"/>
        </w:rPr>
        <w:t>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>Институт космических исследований РАН, Москва</w:t>
      </w:r>
      <w:r>
        <w:rPr>
          <w:rFonts w:eastAsia="Calibri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i/>
          <w:sz w:val="24"/>
          <w:szCs w:val="28"/>
        </w:rPr>
        <w:t>Институт водных проблем РАН, Моск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космические методы активно применяются для решения широкого ряда задач гидрологии, например, для проведения спутникового мониторинга отдельных водных объектов и процессов, происходящих в них[1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добного типа задач необходимо привлекать большой объем тематических разнородных продуктов различного типа и проводить комплексный анализ этих данных. Эффективнее всего такие задачи решаются в специализированных информационных системах, например, ВЕГА[2], осуществляющих сбор, хранение и предоставление данных пользователю совместно с соответствующим набором инструментов для проведения мониторинга наземных экосистем. В 2024 г. специалистами ИКИ РАН и ИВП РАН для решения задач гидрологии внутренних водоемов космическими методами был создан спутниковый сервис «Вега-Гидро»[3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нацелен продемонстрировать возможности текущей очереди запуска сервиса: доступные данные, включая специфические для задач гидрологии, инструменты для работы с ними, в том числе инстру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-аналитики, а также показать примеры их применения для конкретных задач гидрологии. Также в работе приводятся платы и перспективы по  развитию серви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темы ИКИ РАН «Мониторинг» (госрегистрация № 122042500031-8). Сервис создан на базе Центра коллективного пользования «ИКИ-Мониторинг»[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С. Шинкаренко С.С., С.А. Барталев С.А., Лупян Е.А.</w:t>
      </w:r>
      <w:r>
        <w:rPr>
          <w:rFonts w:cs="Times New Roman" w:ascii="Times New Roman" w:hAnsi="Times New Roman"/>
          <w:sz w:val="24"/>
          <w:szCs w:val="24"/>
        </w:rPr>
        <w:t>, Спутниковый мониторинг прохождения половодья в бассейне реки Урал в 2024 г. // Современные проблемы дистанционного зондирования Земли из космоса. 2025. Т. 22. № 1. С. 268-282. DOI: 10.21046/2070-7401-2025-22-1-268-28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пян Е.А., Прошин А.А., Бурцев М.А. и др.</w:t>
      </w:r>
      <w:r>
        <w:rPr>
          <w:rFonts w:cs="Times New Roman" w:ascii="Times New Roman" w:hAnsi="Times New Roman"/>
          <w:sz w:val="24"/>
          <w:szCs w:val="24"/>
        </w:rPr>
        <w:t xml:space="preserve"> Система «Вега-Science»: особенности построения, основные возможности и опыт использования // Современные проблемы дистанционного зондирования Земли из космоса. 2021. Т. 18. № 6. С. 9–31. DOI: 10.21046/2070-7401-2021-18-6-9-3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цев М.А., Уваров И.А., Лупян Е.А., Врублевский М.В., Захарова Е.А., Крыленко И.Н., Полянин В.О.</w:t>
      </w:r>
      <w:r>
        <w:rPr>
          <w:rFonts w:cs="Times New Roman" w:ascii="Times New Roman" w:hAnsi="Times New Roman"/>
          <w:sz w:val="24"/>
          <w:szCs w:val="24"/>
        </w:rPr>
        <w:t> «Вега-Гидро» - спутниковый сервис для задач гидрологии // Материалы 22-й Международной конференции «Современные проблемы дистанционного зондирования Земли из космоса». Москва: ИКИ РАН, 2024. C. 354. DOI 10.21046/22DZZconf-2024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пян Е.А., Прошин А.А., Бурцев М.А. и др.</w:t>
      </w:r>
      <w:r>
        <w:rPr>
          <w:rFonts w:cs="Times New Roman" w:ascii="Times New Roman" w:hAnsi="Times New Roman"/>
          <w:sz w:val="24"/>
          <w:szCs w:val="24"/>
        </w:rPr>
        <w:t xml:space="preserve"> Опыт эксплуатации и развития центра коллективного пользования системами архивации, обработки и анализа спутниковых данных (ЦКП «ИКИ Мониторинг») // Современные проблемы дистанционного зондирования Земли из космоса. 2019. Т. 16 № 3. С. 151–170. DOI: 10.21046/2070-7401-2019-16-3-151-170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3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4:00:00Z</dcterms:created>
  <dc:creator>Михаил Врублевский</dc:creator>
  <dc:description/>
  <dc:language>en-US</dc:language>
  <cp:lastModifiedBy>O Lavrova</cp:lastModifiedBy>
  <dcterms:modified xsi:type="dcterms:W3CDTF">2025-06-06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