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дание набора снимков Sentinel-2 для обучения нейронной сети сегментации просек под ЛЭ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О. Бахрамха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Д.М. Ермак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,4</w:t>
      </w:r>
      <w:r>
        <w:rPr>
          <w:rFonts w:cs="Times New Roman" w:ascii="Times New Roman" w:hAnsi="Times New Roman"/>
          <w:sz w:val="24"/>
          <w:szCs w:val="24"/>
        </w:rPr>
        <w:t>, Е.С. Подольск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Национальный исследовательский университет «Высшая школа экономики», Моск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bahramhan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космических исследований РАН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Центр по проблемам экологии и продуктивности лесов им. А. С. Исаева РАН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Фрязинский филиал Института радиотехники и электроники им. В.А. Котель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Н, Фрязино, Московская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бъекты энергетической инфраструктуры, такие как линии электропередач (ЛЭП) и просеки под ними, нередко подвергаются зарастанию высокорослой растительностью в таежной зоне Восточной Сибири. Данная проблема усугубляется тем, что при контакте ЛЭП с сухой растительностью возникают перебои в подаче электроэнергии в населенные пункты. Учитывая, что просеки под ЛЭП в Восточной Сибири расположены на малонаселенных территориях с разреженной сетью дорог, задача их наземного мониторинга усложня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настоящей проблемы предлагается создать систему дистанционного мониторинга состояния просек под ЛЭП на основе геоинформационных технологий, данных дистанционного зондирования и сверточных нейронных сетей. В такой системе нейросетевой алгоритм автоматически выделяет границы просек под линиями электропередач и создает маску сегментации. Для обучения нейронной сети сегментации космических снимков необходимо собрать набор данных размером в несколько тысяч изображений, однако для просек под ЛЭП отсутствуют открытые наборы данных об их располож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м докладе показан процесс подготовки набора спутниковых изображений на Мотыгинский район Красноярского края от автоматического сбора данных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</w:t>
      </w:r>
      <w:r>
        <w:rPr>
          <w:rFonts w:cs="Times New Roman" w:ascii="Times New Roman" w:hAnsi="Times New Roman"/>
          <w:sz w:val="24"/>
          <w:szCs w:val="24"/>
        </w:rPr>
        <w:t xml:space="preserve"> до применения методов аугментации. Среди снимков для формирования набора данных выбраны снимки спу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Sentinel</w:t>
      </w:r>
      <w:r>
        <w:rPr>
          <w:rFonts w:cs="Times New Roman" w:ascii="Times New Roman" w:hAnsi="Times New Roman"/>
          <w:sz w:val="24"/>
          <w:szCs w:val="24"/>
        </w:rPr>
        <w:t xml:space="preserve">-2 за высокое пространственное разрешение среди открытых данных ДЗЗ. В ходе визуального анализа нескольких изображений определены 8 классов для ручной разметки, включая целевой класс – просеки под ЛЭП. После сбора данных проведена их ручная разметка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DigitalSre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notator</w:t>
      </w:r>
      <w:r>
        <w:rPr>
          <w:rFonts w:cs="Times New Roman" w:ascii="Times New Roman" w:hAnsi="Times New Roman"/>
          <w:sz w:val="24"/>
          <w:szCs w:val="24"/>
        </w:rPr>
        <w:t xml:space="preserve">, всего размечено 448 снимков. В качестве каналов на вход сверточной нейрон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YOLO</w:t>
      </w:r>
      <w:r>
        <w:rPr>
          <w:rFonts w:cs="Times New Roman" w:ascii="Times New Roman" w:hAnsi="Times New Roman"/>
          <w:sz w:val="24"/>
          <w:szCs w:val="24"/>
        </w:rPr>
        <w:t xml:space="preserve"> (англ.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ce</w:t>
      </w:r>
      <w:r>
        <w:rPr>
          <w:rFonts w:cs="Times New Roman" w:ascii="Times New Roman" w:hAnsi="Times New Roman"/>
          <w:sz w:val="24"/>
          <w:szCs w:val="24"/>
        </w:rPr>
        <w:t xml:space="preserve">) выбраны красный, ближний инфракрасный и коротковолновый инфракрасный каналы. Далее для изображений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WIR</w:t>
      </w:r>
      <w:r>
        <w:rPr>
          <w:rFonts w:cs="Times New Roman" w:ascii="Times New Roman" w:hAnsi="Times New Roman"/>
          <w:sz w:val="24"/>
          <w:szCs w:val="24"/>
        </w:rPr>
        <w:t xml:space="preserve"> была проведена аугментация, позволяющая увеличить количество снимков в наборе данных и устранить дисбаланс между классами. В результате аугментации создано 1808 изображений. Показаны основные недостатки созданного набора данных: «утечка данных» из-за использования производных от исходных снимков валидационной выборки аугментированных снимков в обучающей выборке; отсутствие классов, которые нейронная сеть может спутать с просеками под ЛЭП и недостаток участков изгибов и разветвлений просек. Для устранения этих недостатков рассматривается дополнительный сбор снимков за пределы Мотыгинского района, создание новых классов и больший учет участков разветвлений просек под линиями электропере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осударственного задания ИКИ РАН (тема «Мониторинг», госрегистрация № 122042500031-8) и государственного задания ЦЭПЛ РАН им. А. С. Исаева по теме «Биоразнообразие и экосистемные функции лесов» (регистрационный номер НИОКТР 124013000750-1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e77c5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e77c5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7</Words>
  <Characters>2835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3:00Z</dcterms:created>
  <dc:creator>Yana B</dc:creator>
  <dc:description/>
  <dc:language>en-US</dc:language>
  <cp:lastModifiedBy>Olga</cp:lastModifiedBy>
  <dcterms:modified xsi:type="dcterms:W3CDTF">2025-06-0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