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hatGP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геоинформационных проектах: </w:t>
        <w:br/>
        <w:t xml:space="preserve">истор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2 года и возможности 2025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ьская Е. С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Центр по проблемам экологии и продуктивности лесов им. А. С. Исаева (ЦЭПЛ РАН), Лаборатория мониторинга лесных экосистем, Моск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«Высшая школа экономики» (НИУ ВШЭ), Факультет географии и геоинформационных технологий, Моск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ChatGPT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чат-бот с искусственным интеллектом (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«генеративный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предобученный </w:t>
      </w:r>
      <w:hyperlink r:id="rId2" w:tgtFrame="Трансформер (модель машинного обучения)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  <w:shd w:fill="FFFFFF" w:val="clear"/>
          </w:rPr>
          <w:t>трансформер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Gener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train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former</w:t>
      </w:r>
      <w:r>
        <w:rPr>
          <w:rFonts w:cs="Times New Roman" w:ascii="Times New Roman" w:hAnsi="Times New Roman"/>
          <w:sz w:val="24"/>
          <w:szCs w:val="24"/>
        </w:rPr>
        <w:t xml:space="preserve">), первый публичный релиз которого был сделан компанией-разработчиком </w:t>
      </w:r>
      <w:r>
        <w:rPr>
          <w:rFonts w:cs="Times New Roman" w:ascii="Times New Roman" w:hAnsi="Times New Roman"/>
          <w:sz w:val="24"/>
          <w:szCs w:val="24"/>
          <w:lang w:val="en-US"/>
        </w:rPr>
        <w:t>OpenAI</w:t>
      </w:r>
      <w:r>
        <w:rPr>
          <w:rFonts w:cs="Times New Roman" w:ascii="Times New Roman" w:hAnsi="Times New Roman"/>
          <w:sz w:val="24"/>
          <w:szCs w:val="24"/>
        </w:rPr>
        <w:t xml:space="preserve"> в ноябре 2022 года. Доклад состоит из двух частей. В перв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а краткая история и факты 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atGPT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ссмотрена архитектура нейросети, научные статьи по использованию трансформера,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тематические примеры разных отраслей. В новостях по состоянию на май 2025 года отмечается коммерческий характер использования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  <w:t>ChatGPT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, дается характеристика его актуальной версии (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4.5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), представленной компанией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val="en-US"/>
        </w:rPr>
        <w:t>OpenAI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феврале этого года. Вторая часть посвящена возможностям и ограничениям использования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ChatGPT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в геоинформационных проектах</w:t>
      </w:r>
      <w:r>
        <w:rPr>
          <w:rFonts w:cs="Times New Roman" w:ascii="Times New Roman" w:hAnsi="Times New Roman"/>
          <w:sz w:val="24"/>
          <w:szCs w:val="24"/>
        </w:rPr>
        <w:t xml:space="preserve"> за время его развития 2022-2025 гг. Написание кода, подбор пространственных данных, геопространственные навыки трансформера являются актуальными возможностями трансформера. Основными ограничениями его использования по-прежнему остаются нехватка понимания геоконтекта решаемой задачи, а также определенный временнОй лаг в пополнении базы данных источников литературы и пространственных данных этой языковой мод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доклада представлены результаты краткого анализа публикаций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ChatGPT</w:t>
      </w:r>
      <w:r>
        <w:rPr>
          <w:rFonts w:cs="Times New Roman" w:ascii="Times New Roman" w:hAnsi="Times New Roman"/>
          <w:sz w:val="24"/>
          <w:szCs w:val="24"/>
        </w:rPr>
        <w:t xml:space="preserve"> в российских электронных библиотеках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 xml:space="preserve"> и «Киберленинка»). </w:t>
      </w:r>
      <w:r>
        <w:rPr>
          <w:rFonts w:cs="Times New Roman" w:ascii="Times New Roman" w:hAnsi="Times New Roman"/>
          <w:sz w:val="24"/>
          <w:szCs w:val="24"/>
          <w:lang w:val="en-US"/>
        </w:rPr>
        <w:t>ChatGPT</w:t>
      </w:r>
      <w:r>
        <w:rPr>
          <w:rFonts w:cs="Times New Roman" w:ascii="Times New Roman" w:hAnsi="Times New Roman"/>
          <w:sz w:val="24"/>
          <w:szCs w:val="24"/>
        </w:rPr>
        <w:t xml:space="preserve"> является современным и широко используемым инструментом для повышения производительности труда, в геоинформатике у </w:t>
      </w:r>
      <w:r>
        <w:rPr>
          <w:rFonts w:cs="Times New Roman" w:ascii="Times New Roman" w:hAnsi="Times New Roman"/>
          <w:sz w:val="24"/>
          <w:szCs w:val="24"/>
          <w:lang w:val="en-US"/>
        </w:rPr>
        <w:t>ChatGPT</w:t>
      </w:r>
      <w:r>
        <w:rPr>
          <w:rFonts w:cs="Times New Roman" w:ascii="Times New Roman" w:hAnsi="Times New Roman"/>
          <w:sz w:val="24"/>
          <w:szCs w:val="24"/>
        </w:rPr>
        <w:t xml:space="preserve"> уже есть определенное место помощника в решении задач ГИС-специалиста. Необходимо отметить то, что современные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ChatGPT</w:t>
      </w:r>
      <w:r>
        <w:rPr>
          <w:rFonts w:cs="Times New Roman" w:ascii="Times New Roman" w:hAnsi="Times New Roman"/>
          <w:sz w:val="24"/>
          <w:szCs w:val="24"/>
        </w:rPr>
        <w:t xml:space="preserve"> не заменяют полностью ГИС-специалиста в его работе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в рамках государственного задания ЦЭПЛ РАН по теме "Биоразнообразие и экосистемные функции лесов" (Регистрационный номер НИОКТР 124013000750-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a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176a4"/>
    <w:rPr>
      <w:color w:val="0000FF"/>
      <w:u w:val="single"/>
    </w:rPr>
  </w:style>
  <w:style w:type="character" w:styleId="Citebracket" w:customStyle="1">
    <w:name w:val="cite-bracket"/>
    <w:basedOn w:val="DefaultParagraphFont"/>
    <w:qFormat/>
    <w:rsid w:val="000176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4f9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176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88;&#1072;&#1085;&#1089;&#1092;&#1086;&#1088;&#1084;&#1077;&#1088;_(&#1084;&#1086;&#1076;&#1077;&#1083;&#1100;_&#1084;&#1072;&#1096;&#1080;&#1085;&#1085;&#1086;&#1075;&#1086;_&#1086;&#1073;&#1091;&#1095;&#1077;&#1085;&#1080;&#1103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8</Words>
  <Characters>210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5:00Z</dcterms:created>
  <dc:creator>Yana B</dc:creator>
  <dc:description/>
  <dc:language>en-US</dc:language>
  <cp:lastModifiedBy>Olga</cp:lastModifiedBy>
  <dcterms:modified xsi:type="dcterms:W3CDTF">2025-06-09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