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аспийское море как природная лаборатор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ля исследований морского в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И. Бадули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sz w:val="24"/>
          <w:szCs w:val="24"/>
          <w:lang w:val="ru-RU"/>
        </w:rPr>
        <w:t>, А.Г. Костян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С.А. Лебеде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А.П. Попо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Сколковский институт науки и технологий, Москва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Институт океанологии им. П.П. Ширшова РАН, Москва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vertAlign w:val="superscript"/>
          <w:lang w:val="ru-RU"/>
        </w:rPr>
        <w:t>3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Геофизический центр РАН, Москва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спийское море является крупнейшим внутренним водоемом. Сильные и устойчивые ветры регулярно возникают вдоль его главной оси протяженностью более 1000 км от Прикаспийской низменности до побережья Ирана. Во время этих событий скорость ветра может превышать 20 м/с, а значительная высота волн 5 метров. Эти направления ветра оказываются близки к трекам спутниковых альтиметров, которые с высокой точностью измеряют параметры морской поверхности с сентября 1992 года. Это совпадение позволяет рассматривать Каспийское море как акваторию, на которой воспроизводятся условия роста ветровых волн близкие к идеальным, и, кроме того, обеспечиваются высокоточные измерения волнения существующей сетью спутниковых альтиметров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а береговой линии и преобладающие направления ветра позволяют рассматривать море как полномасштабную лабораторную установку для исследований морского волнения. Нерегулярные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situ</w:t>
      </w:r>
      <w:r>
        <w:rPr>
          <w:rFonts w:ascii="Times New Roman" w:hAnsi="Times New Roman"/>
          <w:sz w:val="24"/>
          <w:szCs w:val="24"/>
          <w:lang w:val="ru-RU"/>
        </w:rPr>
        <w:t xml:space="preserve"> измерения и наблюдения за состоянием моря в Каспийском море неточны, тогда как альтиметры обеспечивают готовую к использованию высококачественную измерительную сеть. Мы анализируем данные спутниковых миссий Jason-3 за 2016-2022 годы и CFOSAT (</w:t>
      </w:r>
      <w:r>
        <w:rPr>
          <w:rFonts w:ascii="Times New Roman" w:hAnsi="Times New Roman"/>
          <w:sz w:val="24"/>
          <w:szCs w:val="24"/>
        </w:rPr>
        <w:t>Chin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Franc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ceanographic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SATellite</w:t>
      </w:r>
      <w:r>
        <w:rPr>
          <w:rFonts w:ascii="Times New Roman" w:hAnsi="Times New Roman"/>
          <w:sz w:val="24"/>
          <w:szCs w:val="24"/>
          <w:lang w:val="ru-RU"/>
        </w:rPr>
        <w:t>) за 2019-2023 годы, чтобы оценить потенциал этой полномасштабной экспериментальной установки. Рассмотренные миссии предоставляют ценные данные, представляющие Каспийское море как реалистичную модель Мирового океана с минимальным влиянием эффектов зыби, приливов и течений. Это делает «чистые случаи» Каспийского моря особенно ценными как для фундаментальных исследований физики морского волнения, так и для региональных проектов изучения динамики Каспийского моря [1]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12"/>
          <w:szCs w:val="12"/>
          <w:lang w:val="ru-RU"/>
        </w:rPr>
      </w:pPr>
      <w:r>
        <w:rPr>
          <w:rFonts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ind w:left="199" w:hanging="19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adulin Sergei I., Kostianoy Andrey G., Lebedev Sergey A., Popov Alexander P.,</w:t>
      </w:r>
      <w:r>
        <w:rPr>
          <w:rFonts w:ascii="Times New Roman" w:hAnsi="Times New Roman"/>
          <w:sz w:val="24"/>
          <w:szCs w:val="24"/>
        </w:rPr>
        <w:t xml:space="preserve"> The Caspian Sea as a full-scale experimental facility supported by altimetry measurements of wind-driven waves // Dynamics of Atmospheres and Oceans, 2025, V.110, 101554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https://doi.org/10.1016/j.dynatmoce.2025.10155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961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9:00Z</dcterms:created>
  <dc:creator>Serge</dc:creator>
  <dc:description/>
  <dc:language>en-US</dc:language>
  <cp:lastModifiedBy>Olga</cp:lastModifiedBy>
  <dcterms:modified xsi:type="dcterms:W3CDTF">2025-06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FB2FF9A146CFBB1EA0E2C52826F1_11</vt:lpwstr>
  </property>
  <property fmtid="{D5CDD505-2E9C-101B-9397-08002B2CF9AE}" pid="3" name="KSOProductBuildVer">
    <vt:lpwstr>1049-12.2.0.21179</vt:lpwstr>
  </property>
</Properties>
</file>