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площади водного зеркала Иваньковского водохранилища на основе данных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ntinel-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vertAlign w:val="superscript"/>
        </w:rPr>
        <w:t>1,</w:t>
      </w:r>
      <w:r>
        <w:rPr>
          <w:rFonts w:cs="Times New Roman" w:ascii="Times New Roman" w:hAnsi="Times New Roman"/>
          <w:b/>
          <w:bCs/>
          <w:vertAlign w:val="superscript"/>
        </w:rPr>
        <w:t>2,3</w:t>
      </w:r>
      <w:r>
        <w:rPr>
          <w:rFonts w:cs="Times New Roman" w:ascii="Times New Roman" w:hAnsi="Times New Roman"/>
          <w:b/>
          <w:bCs/>
        </w:rPr>
        <w:t xml:space="preserve">А.В. Бочаров, </w:t>
      </w:r>
      <w:r>
        <w:rPr>
          <w:rFonts w:cs="Times New Roman" w:ascii="Times New Roman" w:hAnsi="Times New Roman"/>
          <w:b/>
          <w:bCs/>
          <w:vertAlign w:val="superscript"/>
        </w:rPr>
        <w:t>2,4</w:t>
      </w:r>
      <w:r>
        <w:rPr>
          <w:rFonts w:ascii="Times New Roman" w:hAnsi="Times New Roman"/>
          <w:b/>
          <w:i/>
        </w:rPr>
        <w:t>М.Г. Гречушникова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vertAlign w:val="superscript"/>
        </w:rPr>
        <w:t>5</w:t>
      </w:r>
      <w:r>
        <w:rPr>
          <w:rFonts w:ascii="Times New Roman" w:hAnsi="Times New Roman"/>
          <w:b/>
          <w:i/>
        </w:rPr>
        <w:t>С.И.</w:t>
      </w:r>
      <w:r>
        <w:rPr>
          <w:rFonts w:ascii="Times New Roman" w:hAnsi="Times New Roman"/>
          <w:b/>
          <w:i/>
          <w:vertAlign w:val="superscript"/>
        </w:rPr>
        <w:t xml:space="preserve"> </w:t>
      </w:r>
      <w:r>
        <w:rPr>
          <w:rFonts w:ascii="Times New Roman" w:hAnsi="Times New Roman"/>
          <w:b/>
          <w:i/>
        </w:rPr>
        <w:t>Биденко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vertAlign w:val="superscript"/>
        </w:rPr>
        <w:t>6,7,8</w:t>
      </w:r>
      <w:r>
        <w:rPr>
          <w:rFonts w:cs="Times New Roman" w:ascii="Times New Roman" w:hAnsi="Times New Roman"/>
          <w:b/>
          <w:bCs/>
        </w:rPr>
        <w:t>С.А. Лебедев,</w:t>
      </w:r>
      <w:r>
        <w:rPr>
          <w:rFonts w:cs="Times New Roman" w:ascii="Times New Roman" w:hAnsi="Times New Roman"/>
          <w:b/>
          <w:bCs/>
          <w:vertAlign w:val="superscript"/>
        </w:rPr>
        <w:t xml:space="preserve"> 9</w:t>
      </w:r>
      <w:r>
        <w:rPr>
          <w:rFonts w:cs="Times New Roman" w:ascii="Times New Roman" w:hAnsi="Times New Roman"/>
          <w:b/>
          <w:bCs/>
        </w:rPr>
        <w:t>И.Л. Григор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vertAlign w:val="superscript"/>
        </w:rPr>
        <w:t>1</w:t>
      </w:r>
      <w:r>
        <w:rPr>
          <w:rFonts w:cs="Times New Roman" w:ascii="Times New Roman" w:hAnsi="Times New Roman"/>
          <w:bCs/>
          <w:i/>
        </w:rPr>
        <w:t>Тверской государственный университет,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vertAlign w:val="superscript"/>
        </w:rPr>
        <w:t>2</w:t>
      </w:r>
      <w:r>
        <w:rPr>
          <w:rFonts w:cs="Times New Roman" w:ascii="Times New Roman" w:hAnsi="Times New Roman"/>
          <w:bCs/>
          <w:i/>
        </w:rPr>
        <w:t>Институт водных проблем РАН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vertAlign w:val="superscript"/>
        </w:rPr>
        <w:t>3</w:t>
      </w:r>
      <w:r>
        <w:rPr>
          <w:rFonts w:cs="Times New Roman" w:ascii="Times New Roman" w:hAnsi="Times New Roman"/>
          <w:bCs/>
          <w:i/>
        </w:rPr>
        <w:t>Институт океанологии им. П.П. Ширшова РАН, Москв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vertAlign w:val="superscript"/>
        </w:rPr>
        <w:t>4</w:t>
      </w:r>
      <w:r>
        <w:rPr>
          <w:rFonts w:cs="Times New Roman" w:ascii="Times New Roman" w:hAnsi="Times New Roman"/>
          <w:i/>
          <w:szCs w:val="24"/>
        </w:rPr>
        <w:t xml:space="preserve"> Московский государственный университет имени М.В. Ломоносова, </w:t>
      </w:r>
      <w:r>
        <w:rPr>
          <w:rFonts w:cs="Times New Roman" w:ascii="Times New Roman" w:hAnsi="Times New Roman"/>
          <w:bCs/>
          <w:i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i/>
          <w:vertAlign w:val="superscript"/>
        </w:rPr>
        <w:t>5</w:t>
      </w:r>
      <w:r>
        <w:rPr>
          <w:rFonts w:cs="Times New Roman" w:ascii="Times New Roman" w:hAnsi="Times New Roman"/>
          <w:i/>
          <w:szCs w:val="24"/>
        </w:rPr>
        <w:t xml:space="preserve">АО НПО Импульс, </w:t>
      </w:r>
      <w:r>
        <w:rPr>
          <w:rFonts w:cs="Times New Roman" w:ascii="Times New Roman" w:hAnsi="Times New Roman"/>
          <w:bCs/>
          <w:i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vertAlign w:val="superscript"/>
        </w:rPr>
        <w:t>6</w:t>
      </w:r>
      <w:r>
        <w:rPr>
          <w:rFonts w:cs="Times New Roman" w:ascii="Times New Roman" w:hAnsi="Times New Roman"/>
          <w:bCs/>
          <w:i/>
        </w:rPr>
        <w:t>Геофизический центр РАН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vertAlign w:val="superscript"/>
        </w:rPr>
        <w:t>7</w:t>
      </w:r>
      <w:r>
        <w:rPr>
          <w:rFonts w:cs="Times New Roman" w:ascii="Times New Roman" w:hAnsi="Times New Roman"/>
          <w:bCs/>
          <w:i/>
          <w:spacing w:val="-8"/>
        </w:rPr>
        <w:t>Майкопский государственный технологический университет, Майк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vertAlign w:val="superscript"/>
        </w:rPr>
        <w:t>8</w:t>
      </w:r>
      <w:r>
        <w:rPr>
          <w:rFonts w:cs="Times New Roman" w:ascii="Times New Roman" w:hAnsi="Times New Roman"/>
          <w:bCs/>
          <w:i/>
        </w:rPr>
        <w:t>Национальный исследовательский университет «Московский институт электронной техники»,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vertAlign w:val="superscript"/>
        </w:rPr>
        <w:t>9</w:t>
      </w:r>
      <w:r>
        <w:rPr>
          <w:rFonts w:cs="Times New Roman" w:ascii="Times New Roman" w:hAnsi="Times New Roman"/>
          <w:bCs/>
          <w:i/>
        </w:rPr>
        <w:t xml:space="preserve">Институт биологии внутренних вод им. И.Д. Папанина РАН, </w:t>
      </w:r>
      <w:r>
        <w:rPr>
          <w:rFonts w:cs="Times New Roman" w:ascii="Times New Roman" w:hAnsi="Times New Roman"/>
          <w:bCs/>
          <w:i/>
          <w:spacing w:val="-8"/>
        </w:rPr>
        <w:t>Бор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>: bochalex@bk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й подпорный уровень (НПУ) Иваньковского водохранилища равен 123,89 м БС, при нем, согласно большинству литературных источников, площадь зеркала водоема составляет 327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ZOTERO_ITEM CSL_CITATION {"citationID":"jFWDXM0K","properties":{"formattedCitation":"[\\uc0\\u1043{}\\uc0\\u1080{}\\uc0\\u1076{}\\uc0\\u1088{}\\uc0\\u1086{}\\uc0\\u1084{}\\uc0\\u1077{}\\uc0\\u1090{}\\uc0\\u1077{}\\uc0\\u1086{}\\uc0\\u1088{}\\uc0\\u1086{}\\uc0\\u1083{}\\uc0\\u1086{}\\uc0\\u1075{}\\uc0\\u1080{}\\uc0\\u1095{}\\uc0\\u1077{}\\uc0\\u1089{}\\uc0\\u1082{}\\uc0\\u1080{}\\uc0\\u1081{} \\uc0\\u1088{}\\uc0\\u1077{}\\uc0\\u1078{}\\uc0\\u1080{}\\uc0\\u1084{} \\uc0\\u1086{}\\uc0\\u1079{}\\uc0\\u1077{}\\uc0\\u1088{} \\uc0\\u1080{} \\uc0\\u1074{}\\uc0\\u1086{}\\uc0\\u1076{}\\uc0\\u1086{}\\uc0\\u1093{}\\uc0\\u1088{}\\uc0\\u1072{}\\uc0\\u1085{}\\uc0\\u1080{}\\uc0\\u1083{}\\uc0\\u1080{}\\uc0\\u1097{} \\uc0\\u1057{}\\uc0\\u1057{}\\uc0\\u1057{}\\uc0\\u1056{}. \\uc0\\u1042{}\\uc0\\u1086{}\\uc0\\u1076{}\\uc0\\u1086{}\\uc0\\u1093{}\\uc0\\u1088{}\\uc0\\u1072{}\\uc0\\u1085{}\\uc0\\u1080{}\\uc0\\u1083{}\\uc0\\u1080{}\\uc0\\u1097{}\\uc0\\u1072{} \\uc0\\u1042{}\\uc0\\u1077{}\\uc0\\u1088{}\\uc0\\u1093{}\\uc0\\u1085{}\\uc0\\u1077{}\\uc0\\u1081{} \\uc0\\u1042{}\\uc0\\u1086{}\\uc0\\u1083{}\\uc0\\u1075{}\\uc0\\u1080{}, 1975; \\uc0\\u1048{}\\uc0\\u1074{}\\uc0\\u1072{}\\uc0\\u1085{}\\uc0\\u1100{}\\uc0\\u1082{}\\uc0\\u1086{}\\uc0\\u1074{}\\uc0\\u1089{}\\uc0\\u1082{}\\uc0\\u1086{}\\uc0\\u1077{} \\uc0\\u1074{}\\uc0\\u1086{}\\uc0\\u1076{}\\uc0\\u1086{}\\uc0\\u1093{}\\uc0\\u1088{}\\uc0\\u1072{}\\uc0\\u1085{}\\uc0\\u1080{}\\uc0\\u1083{}\\uc0\\u1080{}\\uc0\\u1097{}\\uc0\\u1077{} \\uc0\\u1080{} \\uc0\\u1077{}\\uc0\\u1075{}\\uc0\\u1086{} \\uc0\\u1078{}\\uc0\\u1080{}\\uc0\\u1079{}\\uc0\\u1085{}\\uc0\\u1100{} / \\uc0\\u1055{}\\uc0\\u1086{}\\uc0\\u1076{} \\uc0\\u1088{}\\uc0\\u1077{}\\uc0\\u1076{}. \\uc0\\u1053{}. \\uc0\\u1042{}. \\uc0\\u1041{}\\uc0\\u1091{}\\uc0\\u1090{}\\uc0\\u1086{}\\uc0\\u1088{}\\uc0\\u1080{}\\uc0\\u1085{}\\uc0\\u1072{}, 1978; \\uc0\\u1069{}\\uc0\\u1082{}\\uc0\\u1086{}\\uc0\\u1083{}\\uc0\\u1086{}\\uc0\\u1075{}\\uc0\\u1080{}\\uc0\\u1095{}\\uc0\\u1077{}\\uc0\\u1089{}\\uc0\\u1082{}\\uc0\\u1080{}\\uc0\\u1077{} \\uc0\\u1087{}\\uc0\\u1088{}\\uc0\\u1086{}\\uc0\\u1073{}\\uc0\\u1083{}\\uc0\\u1077{}\\uc0\\u1084{}\\uc0\\u1099{} \\uc0\\u1042{}\\uc0\\u1077{}\\uc0\\u1088{}\\uc0\\u1093{}\\uc0\\u1085{}\\uc0\\u1077{}\\uc0\\u1081{} \\uc0\\u1042{}\\uc0\\u1086{}\\uc0\\u1083{}\\uc0\\u1075{}\\uc0\\u1080{}: \\uc0\\u1050{}\\uc0\\u1086{}\\uc0\\u1083{}\\uc0\\u1083{}\\uc0\\u1077{}\\uc0\\u1082{}\\uc0\\u1090{}\\uc0\\u1080{}\\uc0\\u1074{}\\uc0\\u1085{}\\uc0\\u1072{}\\uc0\\u1103{} \\uc0\\u1084{}\\uc0\\u1086{}\\uc0\\u1085{}\\uc0\\u1086{}\\uc0\\u1075{}\\uc0\\u1088{}\\uc0\\u1072{}\\uc0\\u1092{}\\uc0\\u1080{}\\uc0\\u1103{}, 2001]","plainCitation":"[Гидрометеорологический режим озер и водохранилищ СССР. Водохранилища Верхней Волги, 1975; Иваньковское водохранилище и его жизнь / Под ред. Н. В. Буторина, 1978; Экологические проблемы Верхней Волги: Коллективная монография, 2001]","noteIndex":0},"citationItems":[{"id":49,"uris":["http://zotero.org/users/local/bTIgTyr8/items/EXBGJQ6S"],"itemData":{"id":49,"type":"book","collection-title":"Труды Института биологии внутренних вод.","event-place":"Л.","number-of-pages":"304","publisher-place":"Л.","title":"Иваньковское водохранилище и его жизнь / Под ред. Н. В. Буторина","title-short":"Иваньковское","volume":"34","issued":{"date-parts":[["1978"]]}}},{"id":48,"uris":["http://zotero.org/users/local/bTIgTyr8/items/XKCS6TUX"],"itemData":{"id":48,"type":"book","event-place":"Л.","number-of-pages":"292","publisher":"Гидрометеоиздат","publisher-place":"Л.","title":"Гидрометеорологический режим озер и водохранилищ СССР. Водохранилища Верхней Волги","issued":{"date-parts":[["1975"]]}}},{"id":62,"uris":["http://zotero.org/users/local/bTIgTyr8/items/P4MFUKV4"],"itemData":{"id":62,"type":"book","event-place":"Ярославль","number-of-pages":"427","publisher":"ЯГТУ","publisher-place":"Ярославль","title":"Экологические проблемы Верхней Волги: Коллективная монография","issued":{"date-parts":[["2001"]]}}}]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,2,5]. В государственном водном реестре указано такое же значение. Впервые эта величина была приведена в отчете о строительстве канала Москва-Волг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ZOTERO_ITEM CSL_CITATION {"citationID":"XO6PEVI5","properties":{"formattedCitation":"[\\uc0\\u1050{}\\uc0\\u1072{}\\uc0\\u1085{}\\uc0\\u1072{}\\uc0\\u1083{} \\uc0\\u1052{}\\uc0\\u1086{}\\uc0\\u1089{}\\uc0\\u1082{}\\uc0\\u1074{}\\uc0\\u1072{}-\\uc0\\u1042{}\\uc0\\u1086{}\\uc0\\u1083{}\\uc0\\u1075{}\\uc0\\u1072{}. 1932-1937. \\uc0\\u1058{}\\uc0\\u1077{}\\uc0\\u1093{}\\uc0\\u1085{}\\uc0\\u1080{}\\uc0\\u1095{}\\uc0\\u1077{}\\uc0\\u1089{}\\uc0\\u1082{}\\uc0\\u1080{}\\uc0\\u1081{} \\uc0\\u1086{}\\uc0\\u1090{}\\uc0\\u1095{}\\uc0\\u1105{}\\uc0\\u1090{}, 1940]","plainCitation":"[Канал Москва-Волга. 1932-1937. Технический отчёт, 1940]","noteIndex":0},"citationItems":[{"id":190,"uris":["http://zotero.org/users/local/bTIgTyr8/items/URHY8HR6"],"itemData":{"id":190,"type":"book","event-place":"Ленинград","number-of-pages":"316","publisher":"Стройиздат","publisher-place":"Ленинград","title":"Канал Москва-Волга. 1932-1937. Технический отчёт","issued":{"date-parts":[["1940"]]}}}]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В более поздних  источниках указывается площадь водохранилища при НПУ равная 316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ZOTERO_ITEM CSL_CITATION {"citationID":"3vkv2IA6","properties":{"formattedCitation":"[\\uc0\\u1055{}\\uc0\\u1088{}\\uc0\\u1080{}\\uc0\\u1082{}\\uc0\\u1072{}\\uc0\\u1079{} \\uc0\\u1056{}\\uc0\\u1086{}\\uc0\\u1089{}\\uc0\\u1074{}\\uc0\\u1086{}\\uc0\\u1076{}\\uc0\\u1088{}\\uc0\\u1077{}\\uc0\\u1089{}\\uc0\\u1091{}\\uc0\\u1088{}\\uc0\\u1089{}\\uc0\\u1086{}\\uc0\\u1074{} \\uc0\\u1086{}\\uc0\\u1090{} 31.05.2019 N 125 \\uc0\\u171{}\\uc0\\u1054{}\\uc0\\u1073{} \\uc0\\u1091{}\\uc0\\u1090{}\\uc0\\u1074{}\\uc0\\u1077{}\\uc0\\u1088{}\\uc0\\u1078{}\\uc0\\u1076{}\\uc0\\u1077{}\\uc0\\u1085{}\\uc0\\u1080{}\\uc0\\u1080{} \\uc0\\u1055{}\\uc0\\u1088{}\\uc0\\u1072{}\\uc0\\u1074{}\\uc0\\u1080{}\\uc0\\u1083{} \\uc0\\u1080{}\\uc0\\u1089{}\\uc0\\u1087{}\\uc0\\u1086{}\\uc0\\u1083{}\\uc0\\u1100{}\\uc0\\u1079{}\\uc0\\u1086{}\\uc0\\u1074{}\\uc0\\u1072{}\\uc0\\u1085{}\\uc0\\u1080{}\\uc0\\u1103{} \\uc0\\u1074{}\\uc0\\u1086{}\\uc0\\u1076{}\\uc0\\u1085{}\\uc0\\u1099{}\\uc0\\u1093{} \\uc0\\u1088{}\\uc0\\u1077{}\\uc0\\u1089{}\\uc0\\u1091{}\\uc0\\u1088{}\\uc0\\u1089{}\\uc0\\u1086{}\\uc0\\u1074{} \\uc0\\u1048{}\\uc0\\u1074{}\\uc0\\u1072{}\\uc0\\u1085{}\\uc0\\u1100{}\\uc0\\u1082{}\\uc0\\u1086{}\\uc0\\u1074{}\\uc0\\u1089{}\\uc0\\u1082{}\\uc0\\u1086{}\\uc0\\u1075{}\\uc0\\u1086{} \\uc0\\u1074{}\\uc0\\u1086{}\\uc0\\u1076{}\\uc0\\u1086{}\\uc0\\u1093{}\\uc0\\u1088{}\\uc0\\u1072{}\\uc0\\u1085{}\\uc0\\u1080{}\\uc0\\u1083{}\\uc0\\u1080{}\\uc0\\u1097{}\\uc0\\u1072{} \\uc0\\u1085{}\\uc0\\u1072{} \\uc0\\u1088{}. \\uc0\\u1042{}\\uc0\\u1086{}\\uc0\\u1083{}\\uc0\\u1075{}\\uc0\\u1077{}\\uc0\\u187{}, 2019]","plainCitation":"[Приказ Росводресурсов от 31.05.2019 N 125 «Об утверждении Правил использования водных ресурсов Иваньковского водохранилища на р. Волге», 2019]","noteIndex":0},"citationItems":[{"id":184,"uris":["http://zotero.org/users/local/bTIgTyr8/items/ZDKUU53C"],"itemData":{"id":184,"type":"document","abstract":"МИНИСТЕРСТВО ПРИРОДНЫХ РЕСУРСОВ И ЭКОЛОГИИ\nРОССИЙСКОЙ ФЕДЕРАЦИИ, ФЕДЕРАЛЬНОЕ АГЕНТСТВО ВОДНЫХ РЕСУРСОВ","title":"Приказ Росводресурсов от 31.05.2019 N 125 \"Об утверждении Правил использования водных ресурсов Иваньковского водохранилища на р. Волге\"","issued":{"date-parts":[["2019",8,14]]}}}]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4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Авторами было обнаружено, что фактическая площадь Иваньковского водохранилища значительно не соответствует указываемой в литературе. По данным дистанционного зондирования Земли, площадь зеркала водохранилища существенно меньш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причин значительных расхождений в данных о площади Иваньковского водохранилища был проведён анализ картографических материалов и данных дистанционного зондирования Земли, охватывающий период с начала заполнения водоема. В качестве исходных данных были использованы карты 1937-1947 гг., спутниковые снимки </w:t>
      </w:r>
      <w:r>
        <w:rPr>
          <w:rFonts w:cs="Times New Roman" w:ascii="Times New Roman" w:hAnsi="Times New Roman"/>
          <w:sz w:val="24"/>
          <w:szCs w:val="24"/>
          <w:lang w:val="en-US"/>
        </w:rPr>
        <w:t>Landsat</w:t>
      </w:r>
      <w:r>
        <w:rPr>
          <w:rFonts w:cs="Times New Roman" w:ascii="Times New Roman" w:hAnsi="Times New Roman"/>
          <w:sz w:val="24"/>
          <w:szCs w:val="24"/>
        </w:rPr>
        <w:t xml:space="preserve"> 1,-2 и </w:t>
      </w:r>
      <w:r>
        <w:rPr>
          <w:rFonts w:cs="Times New Roman" w:ascii="Times New Roman" w:hAnsi="Times New Roman"/>
          <w:sz w:val="24"/>
          <w:szCs w:val="24"/>
          <w:lang w:val="en-US"/>
        </w:rPr>
        <w:t>Sentinel</w:t>
      </w:r>
      <w:r>
        <w:rPr>
          <w:rFonts w:cs="Times New Roman" w:ascii="Times New Roman" w:hAnsi="Times New Roman"/>
          <w:sz w:val="24"/>
          <w:szCs w:val="24"/>
        </w:rPr>
        <w:t>-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е исследование показало, что на картах, выпушенных в первые годы после заполнения водохранилища площадь водоема существенно больше официальных данных. Наибольший вклад в неточность информации о площади, вероятно, вносит участок правобережья в верховьях Шошинского плес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исчезает с карт после 1941 г. Также, начиная с 1941 года, площадь водохранилища на картах меньше официальных данн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вых спутниковых изображений, на котором Иваньковское водохранилище не сильно перекрыто облачностью, является снимок, полученный сенсором спутника Landsat-2 в 1975 г. Площадь водохранилища по данному снимку, составляет 232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Что значительно меньше справочных данных, но близко к оценкам площади водоёма по современным данным ДД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фактической современной площади водохранилища при НПУ, было решено оценить спутниковые снимки последних лет. Из данных дистанционного зондирования, находящихся в открытом доступе наилучшим пространственным разрешением, обладают снимки программы Sentinel-2. Большое количество малооблачных снимков на данную территорию было получено в 2019 г. В исследовании было использовано 6 снимков Sentinel-2. При обработке снимков учитывался среднесуточный уровень воды в Иваньковском водохранилище в 2019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ДДЗ показал, площадь водоёма по данным ДЗЗ при уровнях, близких к НПУ в большинстве случаев находится в пределах </w:t>
      </w:r>
      <w:r>
        <w:rPr>
          <w:rFonts w:cs="Times New Roman" w:ascii="Times New Roman" w:hAnsi="Times New Roman"/>
          <w:b/>
          <w:bCs/>
          <w:sz w:val="24"/>
          <w:szCs w:val="24"/>
        </w:rPr>
        <w:t>220-240 к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Фактическая площадь водного зеркала Иваньковского водохранилища на 22–33% меньше значений, приводимых в литературе и ниже величины, приведенной в Росводресурсов от 31.05.2019 № 125 «Об утверждении Правил использования водных ресурсов Иваньковского водохранилища на р. Волге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инстве литературных источников, вероятно, было использовано значение площади водоема из технического отчёта о строительстве канала Москва–Волга. Отчёт был выпущен в первые годы существования водохранилища, и в нём приведены проектные значения. Площадь, приведённая в отчете, совпадает с площадью водохранилища на карте-схеме канала Москва-Волга в Большом советском атласе мира 1939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изданных в первые годы после создания Иваньковского водохранилища сильно генерализованные и отличаются значительной изменчивостью расположения границ водохранилища. Авторы предполагают, что в существенной степени это обусловлено не зарастанием, а недостаточным обследованием водоёма. Следует с осторожностью использовать эти материалы для оценки зарастания водоема. Также следует учитывать, что приводимые в других исследованиях площади зарастания водоёма могут быть завышены, так как, вероятно, они базировались на официальных данных о площади водохранилищ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вых спутниковых изображений Иваньковского водохранилища является снимок, полученный сенсором спутника Landsat-2 в 1975 году. Это более достоверный источник и с этого периода его площадь не претерпела значительных изме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выполнена в рамках темы № FMWZ-2025-0002 "Исследования процессов формирования качества поверхностных и подземных вод, природных и антропогенных механизмов изменения экологического состояния водных объектов, разработка методов и технологий управления водными ресурсами и качеством вод"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еорологический режим озер и водохранилищ СССР. Водохранилища Верхней Волги. Л.: Гидрометеоиздат, 1975. 292 с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ьковское водохранилище и его жизнь. Л.: Наука, Ленинградское отделение. 1978. 304 с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л Москва-Волга. 1932-1937. Технический отчёт. Ленинград: Стройиздат, 1940. 316 с.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сводресурсов от 31.05.2019 № 125 «Об утверждении Правил использования водных ресурсов Иваньковского водохранилища на р. Волге» // 2019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проблемы Верхней Волги: Коллективная монография. Ярославль: ЯГТУ. 2001. 427 с. 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8bc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0b78bc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b78bc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b78b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b78b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b78b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b78b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b78b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b78b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b78b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b78b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b78b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b78bc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b78bc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b78bc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b78bc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b78bc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b78bc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b78bc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0b78b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b78b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b78b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b78bc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b78bc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b78bc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328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b78bc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b78b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b78bc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b78bc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b78bc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16</Words>
  <Characters>10924</Characters>
  <CharactersWithSpaces>1281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51:00Z</dcterms:created>
  <dc:creator>Пользователь</dc:creator>
  <dc:description/>
  <dc:language>en-US</dc:language>
  <cp:lastModifiedBy>Olga</cp:lastModifiedBy>
  <dcterms:modified xsi:type="dcterms:W3CDTF">2025-06-09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