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утниковый мониторинг качества воды:</w:t>
        <w:br/>
        <w:t>новые горизонты с Sentinel-2C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данова П.Д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итут космических исследований РАН,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утности водных объектов играет ключевую роль в экологическом контроле, управлении водными ресурсами и обеспечении безопасности судоходства. Традиционные методы измерений, основанные на полевых исследованиях, обладают высокой точностью, но ограничены в пространственном и временном охвате. Спутниковые технологии дистанционного зондирования позволяют решить эту проблему, обеспечивая регулярный мониторинг больших акваторий. До недавнего времени основными инструментами для таких исследований были спутники Sentinel-2A и Sentinel-2B, предоставляющие мультиспектральные данные с периодичностью около 5 дней. Однако запуск Sentinel-2C открывает новые возможности за счет увеличения частоты съемки, улучшения радиометрической стабильности и снижения влияния обла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рех спутников (2A, 2B и 2C) позволит значительно повысить детализацию и оперативность мониторинга, приблизившись к режиму, близкому к реальному времени. Это особенно важно для динамичных водных объектов, где быстрые изменения мутности могут быть связаны с антропогенными воздействиями, природными процессами или климатическими факт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теграция данных Sentinel-2C в существующие системы мониторинга не только улучшит точность оценок, но и расширит возможности прогнозирования и управления качеством водных ресурсов. Дальнейшие исследования могут быть направлены на автоматизацию обработки данных и разработку новых алгоритмов для более полного анализа состояния водных эко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гранта Российского научного фонда № 24-17-00182 «Развитие методов дистанционной диагностики распространения речных вод в прибрежной зоне морей» (https://rscf.ru/project/24-17-00182/) в Институте космических исследований РАН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c4e8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c4e8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c4e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c4e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c4e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c4e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c4e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c4e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c4e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c4e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c4e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c4e8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c4e85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c4e85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c4e8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c4e8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c4e8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c4e8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c4e8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c4e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c4e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4e85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c4e8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4e8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c4e8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c4e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c4e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c4e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c4e8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9:00Z</dcterms:created>
  <dc:creator>Полина Жаданова</dc:creator>
  <dc:description/>
  <dc:language>en-US</dc:language>
  <cp:lastModifiedBy>Olga</cp:lastModifiedBy>
  <dcterms:modified xsi:type="dcterms:W3CDTF">2025-06-0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